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HY각헤드라인M" w:hAnsi="HY각헤드라인M" w:eastAsia="HY각헤드라인M" w:cs="돋움;Dotum"/>
          <w:bCs/>
          <w:color w:val="000000"/>
          <w:sz w:val="26"/>
          <w:szCs w:val="26"/>
        </w:rPr>
      </w:pPr>
      <w:r>
        <w:rPr>
          <w:rFonts w:ascii="HY각헤드라인M" w:hAnsi="HY각헤드라인M" w:cs="돋움;Dotum" w:eastAsia="HY각헤드라인M"/>
          <w:bCs/>
          <w:color w:val="000000"/>
          <w:sz w:val="26"/>
          <w:szCs w:val="26"/>
        </w:rPr>
        <w:t xml:space="preserve">디지털교육연구실 </w:t>
      </w:r>
      <w:r>
        <w:rPr>
          <w:rFonts w:eastAsia="HY각헤드라인M" w:cs="돋움;Dotum" w:ascii="HY각헤드라인M" w:hAnsi="HY각헤드라인M"/>
          <w:bCs/>
          <w:color w:val="000000"/>
          <w:sz w:val="26"/>
          <w:szCs w:val="26"/>
        </w:rPr>
        <w:t>11</w:t>
      </w:r>
      <w:r>
        <w:rPr>
          <w:rFonts w:ascii="HY각헤드라인M" w:hAnsi="HY각헤드라인M" w:cs="돋움;Dotum" w:eastAsia="HY각헤드라인M"/>
          <w:bCs/>
          <w:color w:val="000000"/>
          <w:sz w:val="26"/>
          <w:szCs w:val="26"/>
        </w:rPr>
        <w:t xml:space="preserve">월 </w:t>
      </w:r>
      <w:r>
        <w:rPr>
          <w:rFonts w:eastAsia="HY각헤드라인M" w:cs="돋움;Dotum" w:ascii="HY각헤드라인M" w:hAnsi="HY각헤드라인M"/>
          <w:bCs/>
          <w:color w:val="000000"/>
          <w:sz w:val="26"/>
          <w:szCs w:val="26"/>
        </w:rPr>
        <w:t>2</w:t>
      </w:r>
      <w:r>
        <w:rPr>
          <w:rFonts w:ascii="HY각헤드라인M" w:hAnsi="HY각헤드라인M" w:cs="돋움;Dotum" w:eastAsia="HY각헤드라인M"/>
          <w:bCs/>
          <w:color w:val="000000"/>
          <w:sz w:val="26"/>
          <w:szCs w:val="26"/>
        </w:rPr>
        <w:t>주 주간업무계획</w:t>
      </w:r>
      <w:r>
        <w:rPr>
          <w:rFonts w:eastAsia="HY각헤드라인M" w:cs="돋움;Dotum" w:ascii="HY각헤드라인M" w:hAnsi="HY각헤드라인M"/>
          <w:bCs/>
          <w:color w:val="000000"/>
          <w:sz w:val="26"/>
          <w:szCs w:val="26"/>
        </w:rPr>
        <w:t xml:space="preserve">(2005.11.7~2005.11.11) </w:t>
      </w:r>
    </w:p>
    <w:tbl>
      <w:tblPr>
        <w:tblW w:w="15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89"/>
        <w:gridCol w:w="7183"/>
      </w:tblGrid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전주 업무 현황</w:t>
            </w: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>(10.31 ~ 11.4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금주 업무 계획</w:t>
            </w: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>(11.7 ~ 11.11)</w:t>
            </w:r>
          </w:p>
        </w:tc>
      </w:tr>
      <w:tr>
        <w:trPr>
          <w:trHeight w:val="16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정윤선</w:t>
            </w:r>
          </w:p>
        </w:tc>
        <w:tc>
          <w:tcPr>
            <w:tcW w:w="7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 xml:space="preserve">홍익대 디자인 사이버 강좌 개발 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차 프로젝트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초애니메이션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95%, 11.10)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85"/>
              <w:gridCol w:w="386"/>
              <w:gridCol w:w="387"/>
              <w:gridCol w:w="387"/>
              <w:gridCol w:w="387"/>
              <w:gridCol w:w="387"/>
              <w:gridCol w:w="387"/>
              <w:gridCol w:w="387"/>
              <w:gridCol w:w="403"/>
              <w:gridCol w:w="403"/>
              <w:gridCol w:w="403"/>
              <w:gridCol w:w="403"/>
              <w:gridCol w:w="403"/>
              <w:gridCol w:w="903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0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5.3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8/40</w:t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원고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9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수정 작업 진행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완료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12, 13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완료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패션디자인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(52.7%) 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원고 전체 입수 시까지 개발 보류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전시커뮤니케이션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78%, 11.18</w:t>
            </w:r>
            <w:r>
              <w:rPr/>
              <w:t>)</w:t>
            </w:r>
          </w:p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329"/>
              <w:gridCol w:w="329"/>
              <w:gridCol w:w="328"/>
              <w:gridCol w:w="328"/>
              <w:gridCol w:w="328"/>
              <w:gridCol w:w="328"/>
              <w:gridCol w:w="310"/>
              <w:gridCol w:w="328"/>
              <w:gridCol w:w="328"/>
              <w:gridCol w:w="433"/>
              <w:gridCol w:w="433"/>
              <w:gridCol w:w="433"/>
              <w:gridCol w:w="433"/>
              <w:gridCol w:w="433"/>
              <w:gridCol w:w="910"/>
            </w:tblGrid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0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2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66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66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/30</w:t>
                  </w:r>
                </w:p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/10</w:t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진 추가 확보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교수님 녹음 진행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목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자동차디자인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62.7%, 11.18</w:t>
            </w:r>
            <w:r>
              <w:rPr/>
              <w:t>)</w:t>
            </w:r>
          </w:p>
          <w:tbl>
            <w:tblPr>
              <w:tblW w:w="6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468"/>
              <w:gridCol w:w="469"/>
              <w:gridCol w:w="469"/>
              <w:gridCol w:w="469"/>
              <w:gridCol w:w="469"/>
              <w:gridCol w:w="900"/>
            </w:tblGrid>
            <w:tr>
              <w:trPr>
                <w:trHeight w:val="7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2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2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.2/25</w:t>
                  </w:r>
                </w:p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.5/15</w:t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95"/>
              <w:jc w:val="both"/>
              <w:rPr/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원고입수분까지 설계 진행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6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완료</w:t>
            </w:r>
          </w:p>
          <w:p>
            <w:pPr>
              <w:pStyle w:val="Style15"/>
              <w:spacing w:lineRule="atLeast" w:line="240" w:before="0" w:after="0"/>
              <w:ind w:firstLine="195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*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교수님 출장으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일 진행 홀딩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타</w:t>
            </w:r>
          </w:p>
          <w:p>
            <w:pPr>
              <w:pStyle w:val="Style15"/>
              <w:spacing w:lineRule="atLeast" w:line="240" w:before="0" w:after="0"/>
              <w:ind w:firstLine="176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미래넷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차 협의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마케팅팀 참석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퍼스널 컬러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과정 검수 및 수정사항 리스트업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환경색채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 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개발일정 확인 및 기획안 작업 지원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- 2006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년도 예산안 관련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차 작업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60%, 11.8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산악협약서 체결 이후 홍익대 산업체 프로그램 운영 계획안 작성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%, 11.10)</w:t>
            </w:r>
          </w:p>
        </w:tc>
        <w:tc>
          <w:tcPr>
            <w:tcW w:w="7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 xml:space="preserve">홍익대 디자인 사이버 강좌 개발 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차 프로젝트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초애니메이션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100%, 11.10)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85"/>
              <w:gridCol w:w="386"/>
              <w:gridCol w:w="387"/>
              <w:gridCol w:w="387"/>
              <w:gridCol w:w="387"/>
              <w:gridCol w:w="387"/>
              <w:gridCol w:w="387"/>
              <w:gridCol w:w="387"/>
              <w:gridCol w:w="403"/>
              <w:gridCol w:w="403"/>
              <w:gridCol w:w="403"/>
              <w:gridCol w:w="403"/>
              <w:gridCol w:w="403"/>
              <w:gridCol w:w="903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0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0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5/40</w:t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완료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패션디자인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(52.7%) 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원고 전체 입수 시까지 개발 보류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전시커뮤니케이션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85%, 11.18</w:t>
            </w:r>
            <w:r>
              <w:rPr/>
              <w:t>)</w:t>
            </w:r>
          </w:p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329"/>
              <w:gridCol w:w="329"/>
              <w:gridCol w:w="328"/>
              <w:gridCol w:w="328"/>
              <w:gridCol w:w="328"/>
              <w:gridCol w:w="328"/>
              <w:gridCol w:w="310"/>
              <w:gridCol w:w="328"/>
              <w:gridCol w:w="328"/>
              <w:gridCol w:w="433"/>
              <w:gridCol w:w="433"/>
              <w:gridCol w:w="433"/>
              <w:gridCol w:w="433"/>
              <w:gridCol w:w="433"/>
              <w:gridCol w:w="910"/>
            </w:tblGrid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0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0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0/30</w:t>
                  </w:r>
                </w:p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/10</w:t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설계 완료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8, 9, 10, 1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주차 개발 완료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교수님 녹음 진행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목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or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금 예정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자동차디자인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81%, 11.18</w:t>
            </w:r>
            <w:r>
              <w:rPr/>
              <w:t>)</w:t>
            </w:r>
          </w:p>
          <w:tbl>
            <w:tblPr>
              <w:tblW w:w="6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455"/>
              <w:gridCol w:w="455"/>
              <w:gridCol w:w="455"/>
              <w:gridCol w:w="455"/>
              <w:gridCol w:w="455"/>
              <w:gridCol w:w="900"/>
            </w:tblGrid>
            <w:tr>
              <w:trPr>
                <w:trHeight w:val="7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0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0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.4/25</w:t>
                  </w:r>
                </w:p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.5/15</w:t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95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원고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완료          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완료    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실습주차 진행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*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초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화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수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)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교수님 방문하여 이후 개발 진행 빠른 협조 요청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타</w:t>
            </w:r>
          </w:p>
          <w:p>
            <w:pPr>
              <w:pStyle w:val="Style15"/>
              <w:spacing w:lineRule="atLeast" w:line="240" w:before="0" w:after="0"/>
              <w:ind w:firstLine="176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미래넷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2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차 협의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11. 9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오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10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시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환경색채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기획안 완료 지원 및 현존자료 분석 지원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- 2006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년도 예산안 관련 작업 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11.8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산악협약서 체결 이후 홍익대 산업체 프로그램 운영 계획안 작성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11.10)</w:t>
            </w:r>
          </w:p>
        </w:tc>
      </w:tr>
      <w:tr>
        <w:trPr>
          <w:trHeight w:val="24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김희성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- OJT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발표 준비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발표함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퍼스널 컬러</w:t>
            </w:r>
          </w:p>
          <w:p>
            <w:pPr>
              <w:pStyle w:val="Style15"/>
              <w:spacing w:lineRule="atLeast" w:line="240" w:before="0" w:after="0"/>
              <w:ind w:left="400" w:hanging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내용검수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차 내용검수 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left="400" w:hanging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퀴즈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차 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left="400" w:hanging="0"/>
              <w:jc w:val="both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퍼스널 컬러 전반적인 사항 다시 총 검토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성우녹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)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완료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환경색채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일본에서 자료를 받은 뒤 원고 분석 및 프로토타입 설계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자료를 받지 않은 관계로 일정 지연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금주와 다음주에 프로토타입 설계 예정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퍼스널 컬러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지속적 검수와 학습자의 동향 파악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퀴즈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자료 받는대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2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차 진행예정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퍼스널 컬러 자료 총정리 예정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퍼스널 컬러 수정 계획안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월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15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일까지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환경색채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현존자료분석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동영상과 원고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환경색채 기획안</w:t>
            </w:r>
          </w:p>
        </w:tc>
      </w:tr>
      <w:tr>
        <w:trPr>
          <w:trHeight w:val="12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김현정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88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2006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업계획 및 마케팅 기획</w:t>
            </w:r>
          </w:p>
          <w:p>
            <w:pPr>
              <w:pStyle w:val="Style15"/>
              <w:spacing w:lineRule="atLeast" w:line="240" w:before="0" w:after="0"/>
              <w:ind w:firstLine="9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· 200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년 사업계획 수립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gend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작성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/10.31)</w:t>
            </w:r>
          </w:p>
          <w:p>
            <w:pPr>
              <w:pStyle w:val="Style15"/>
              <w:spacing w:lineRule="atLeast" w:line="240" w:before="0" w:after="0"/>
              <w:ind w:firstLine="90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회사별 교육진행 현황 및 매출실적 정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/10.31)</w:t>
            </w:r>
          </w:p>
          <w:p>
            <w:pPr>
              <w:pStyle w:val="Style15"/>
              <w:spacing w:lineRule="atLeast" w:line="240" w:before="0" w:after="0"/>
              <w:ind w:firstLine="90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· 2001~2005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고객사 및 교육담당자 정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90%/11.4)</w:t>
            </w:r>
          </w:p>
          <w:p>
            <w:pPr>
              <w:pStyle w:val="Style15"/>
              <w:spacing w:lineRule="atLeast" w:line="240" w:before="0" w:after="0"/>
              <w:ind w:left="90" w:hanging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ind w:left="90" w:hanging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2006 Cy-Learn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과정소개서 </w:t>
            </w:r>
          </w:p>
          <w:p>
            <w:pPr>
              <w:pStyle w:val="Style15"/>
              <w:spacing w:lineRule="atLeast" w:line="240" w:before="0" w:after="0"/>
              <w:ind w:left="90" w:hanging="0"/>
              <w:jc w:val="both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오프라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제약 과정 세부내역서 완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/11.1)</w:t>
            </w:r>
          </w:p>
          <w:p>
            <w:pPr>
              <w:pStyle w:val="Style15"/>
              <w:spacing w:lineRule="atLeast" w:line="240" w:before="0" w:after="0"/>
              <w:ind w:left="90" w:hanging="0"/>
              <w:jc w:val="both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· Cy-Learn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교육체계도 작성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/11.4)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과정소개서 제작 의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울컴퓨터인쇄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 (100%/11.2)</w:t>
            </w:r>
          </w:p>
          <w:p>
            <w:pPr>
              <w:pStyle w:val="Style15"/>
              <w:spacing w:lineRule="atLeast" w:line="240" w:before="0" w:after="0"/>
              <w:ind w:left="90" w:hanging="0"/>
              <w:jc w:val="both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ind w:firstLine="88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DL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관련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퍼스널 컬러 수강신청명단 확인 및 전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/10.31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ind w:firstLine="88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 WLP Forum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· AOE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’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 8 Coaching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번역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/11.4)</w:t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타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한국색채디자인 학회 학술대회 홍보 확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/11.3)</w:t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· DL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업 및 제휴관련 서류 취합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80%/11.4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firstLine="88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2006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업계획 및 마케팅 기획</w:t>
            </w:r>
          </w:p>
          <w:p>
            <w:pPr>
              <w:pStyle w:val="Style15"/>
              <w:spacing w:lineRule="atLeast" w:line="240" w:before="0" w:after="0"/>
              <w:ind w:firstLine="90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실별 사업계획 취합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정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/11.7)</w:t>
            </w:r>
          </w:p>
          <w:p>
            <w:pPr>
              <w:pStyle w:val="Style15"/>
              <w:spacing w:lineRule="atLeast" w:line="240" w:before="0" w:after="0"/>
              <w:ind w:firstLine="90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장환경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경쟁사 분석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/11.7)</w:t>
            </w:r>
          </w:p>
          <w:p>
            <w:pPr>
              <w:pStyle w:val="Style15"/>
              <w:spacing w:lineRule="atLeast" w:line="240" w:before="0" w:after="0"/>
              <w:ind w:firstLine="90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· 2001~2005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고객사 및 교육담당자 정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/11.7)</w:t>
            </w:r>
          </w:p>
          <w:p>
            <w:pPr>
              <w:pStyle w:val="Style15"/>
              <w:spacing w:lineRule="atLeast" w:line="240" w:before="0" w:after="0"/>
              <w:ind w:firstLine="9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업계획 예산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매출계획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투자계획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신규투자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작성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/11.9)</w:t>
            </w:r>
          </w:p>
          <w:p>
            <w:pPr>
              <w:pStyle w:val="Style15"/>
              <w:spacing w:lineRule="atLeast" w:line="240" w:before="0" w:after="0"/>
              <w:ind w:firstLine="9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· 2005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사업실적 평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/11.11)</w:t>
            </w:r>
          </w:p>
          <w:p>
            <w:pPr>
              <w:pStyle w:val="Style15"/>
              <w:spacing w:lineRule="atLeast" w:line="240" w:before="0" w:after="0"/>
              <w:ind w:firstLine="9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· 200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신규과제 도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80%/11.11)</w:t>
            </w:r>
          </w:p>
          <w:p>
            <w:pPr>
              <w:pStyle w:val="Style15"/>
              <w:spacing w:lineRule="atLeast" w:line="240" w:before="0" w:after="0"/>
              <w:ind w:left="90" w:hanging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ind w:left="90" w:hanging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2006 Cy-Learn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과정소개서 </w:t>
            </w:r>
          </w:p>
          <w:p>
            <w:pPr>
              <w:pStyle w:val="Style15"/>
              <w:spacing w:lineRule="atLeast" w:line="240" w:before="0" w:after="0"/>
              <w:ind w:left="90" w:hanging="0"/>
              <w:jc w:val="both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울컴퓨터 작업 부분 수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·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검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70%/11.11)</w:t>
            </w:r>
          </w:p>
          <w:p>
            <w:pPr>
              <w:pStyle w:val="Style15"/>
              <w:spacing w:lineRule="atLeast" w:line="240" w:before="0" w:after="0"/>
              <w:ind w:left="90" w:hanging="0"/>
              <w:jc w:val="both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ind w:firstLine="88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 WLP Forum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회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LP Forum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안내메일 발송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/11.7)</w:t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타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· DL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업 및 제휴관련 서류 취합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/11.8)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한대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0" w:name="%5B문서의_처음%5D"/>
            <w:bookmarkEnd w:id="0"/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▶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esign Learning Society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이트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전체 메인페이지 디자인 수정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지사항 및 배너 추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경력진단 이동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아트센터 삽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 (100%)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각 아카데미 서브 메인페이지 디자인 수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지사항 추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 (100%)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디자인 라이브러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주차 작가 및 작품 페이지 작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90%, 11/7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까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- DI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컬러아카데미 ‘퍼스널컬러’ 페이지 수정 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오프라인교육내용 추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조교재내용 추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과정소개 수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 (100%)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퍼스널컬러 수강안내메일 디자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)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▶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퍼스널컬러 과정개발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레슨전체 개발완료 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3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차 수정작업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)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레슨전체 검수 및 최종완료 및 최종포팅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)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학습보조도구 인쇄 및 배송 완료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)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▶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환경색채 과정개발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▶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홍익대 디자인 과정개발 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전시커뮤니케이션디자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3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주차 신규개발 완료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0%)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전시커뮤니케이션디자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8, 9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주차 신규개발 진행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20%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▶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esign Learning Society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이트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디자인 라이브러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주차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인도디자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1)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작가 및 작품 페이지 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작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1/1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까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▶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퍼스널컬러 과정개발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▶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환경색채 과정개발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프로토타입 개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1/1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까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▶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홍익대 디자인 과정개발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전시커뮤니케이션디자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8, 9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주차 신규개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1/1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까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전시커뮤니케이션디자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0, 1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주차 신규개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1/1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까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</w:tr>
      <w:tr>
        <w:trPr>
          <w:trHeight w:val="44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이해준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- DLS 2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 xml:space="preserve">차 개발 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디자인 라이브러리</w:t>
            </w:r>
          </w:p>
          <w:p>
            <w:pPr>
              <w:pStyle w:val="Style15"/>
              <w:spacing w:lineRule="atLeast" w:line="240" w:before="0" w:after="0"/>
              <w:ind w:left="252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디자인 라이브러리 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%, 10.24 ~ 11 .11)</w:t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 DLS 2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차 개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커뮤니티</w:t>
            </w:r>
          </w:p>
          <w:p>
            <w:pPr>
              <w:pStyle w:val="Style15"/>
              <w:spacing w:lineRule="atLeast" w:line="240" w:before="0" w:after="0"/>
              <w:ind w:left="252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폐쇄형 커뮤니티 관리기능 추가 개발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(0%, 10.31 ~ 11.4) 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과정 포팅 이후 시스템 안정화 작업으로 일정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1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월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18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일까지 연기가 필요함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중요도에 따라 분할하여 기능을 추가하겠음</w:t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 DLS 2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차 개발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–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LM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일정</w:t>
            </w:r>
          </w:p>
          <w:p>
            <w:pPr>
              <w:pStyle w:val="Style15"/>
              <w:spacing w:lineRule="atLeast" w:line="240" w:before="0" w:after="0"/>
              <w:ind w:left="252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Personal Color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과정 오픈 준비 작업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10.31 ~ 11.1)</w:t>
            </w:r>
          </w:p>
          <w:p>
            <w:pPr>
              <w:pStyle w:val="Style15"/>
              <w:spacing w:lineRule="atLeast" w:line="240" w:before="0" w:after="0"/>
              <w:ind w:left="252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DLS + LMS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관리툴 개발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10.17 ~ 11.4)</w:t>
            </w:r>
          </w:p>
          <w:p>
            <w:pPr>
              <w:pStyle w:val="Style15"/>
              <w:spacing w:lineRule="atLeast" w:line="240" w:before="0" w:after="0"/>
              <w:ind w:left="252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 xml:space="preserve">고용보험 환급을 위한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Cy-Learn LMS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수정보안 방안수립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(10%, 10.31 ~ 11.11) : 12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 xml:space="preserve">월 말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Cy-Learn LMS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로의 이전을 위한 준비작업</w:t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DL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운영</w:t>
            </w:r>
          </w:p>
          <w:p>
            <w:pPr>
              <w:pStyle w:val="Style15"/>
              <w:spacing w:lineRule="atLeast" w:line="240" w:before="0" w:after="0"/>
              <w:ind w:left="200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회원 탈퇴 신청 및 문의 상담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지속 업무</w:t>
            </w:r>
          </w:p>
          <w:p>
            <w:pPr>
              <w:pStyle w:val="Style15"/>
              <w:spacing w:lineRule="atLeast" w:line="240" w:before="0" w:after="0"/>
              <w:ind w:left="200" w:hanging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버그 및 기능 수정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지속 업무</w:t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타</w:t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DLS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및 디지털교육연구실 개발 서버 구축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11.4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- DLS 2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 xml:space="preserve">차 개발 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디자인 라이브러리</w:t>
            </w:r>
          </w:p>
          <w:p>
            <w:pPr>
              <w:pStyle w:val="Style15"/>
              <w:spacing w:lineRule="atLeast" w:line="240" w:before="0" w:after="0"/>
              <w:ind w:left="252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디자인 라이브러리 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10.24 ~ 11 .11)</w:t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 DLS 2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차 개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커뮤니티</w:t>
            </w:r>
          </w:p>
          <w:p>
            <w:pPr>
              <w:pStyle w:val="Style15"/>
              <w:spacing w:lineRule="atLeast" w:line="240" w:before="0" w:after="0"/>
              <w:ind w:left="252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폐쇄형 커뮤니티 관리기능 추가 개발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50%, 10.31 ~ 11.18)</w:t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 DLS 2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차 개발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–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LM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일정</w:t>
            </w:r>
          </w:p>
          <w:p>
            <w:pPr>
              <w:pStyle w:val="Style15"/>
              <w:spacing w:lineRule="atLeast" w:line="240" w:before="0" w:after="0"/>
              <w:ind w:left="252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 xml:space="preserve">고용보험 환급을 위한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Cy-Learn LMS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수정보안 방안수립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(100%, 10.31 ~ 11.11) : 12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 xml:space="preserve">월 말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Cy-Learn LMS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로의 이전을 위한 준비작업</w:t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DL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운영</w:t>
            </w:r>
          </w:p>
          <w:p>
            <w:pPr>
              <w:pStyle w:val="Style15"/>
              <w:spacing w:lineRule="atLeast" w:line="240" w:before="0" w:after="0"/>
              <w:ind w:left="200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회원 탈퇴 신청 및 문의 상담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지속 업무</w:t>
            </w:r>
          </w:p>
          <w:p>
            <w:pPr>
              <w:pStyle w:val="Style15"/>
              <w:spacing w:lineRule="atLeast" w:line="240" w:before="0" w:after="0"/>
              <w:ind w:left="200" w:hanging="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버그 및 기능 수정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지속 업무</w:t>
            </w:r>
          </w:p>
          <w:p>
            <w:pPr>
              <w:pStyle w:val="Style15"/>
              <w:spacing w:lineRule="atLeast" w:line="240" w:before="0" w:after="0"/>
              <w:ind w:left="200" w:hanging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타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향후 서비스 개발을 위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APM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환경 구축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30%, 11.7 ~ 11.25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각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새굴림" w:hAnsi="새굴림" w:eastAsia="새굴림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새굴림" w:hAnsi="새굴림" w:eastAsia="새굴림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;Dotum" w:hAnsi="돋움;Dotum" w:eastAsia="돋움;Dotu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새굴림" w:hAnsi="새굴림" w:eastAsia="새굴림" w:cs="굴림;Gulim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돋움;Dotum" w:hAnsi="돋움;Dotum" w:eastAsia="돋움;Dotu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새굴림" w:hAnsi="새굴림" w:eastAsia="새굴림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새굴림" w:hAnsi="새굴림" w:eastAsia="새굴림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돋움;Dotum" w:hAnsi="돋움;Dotum" w:eastAsia="돋움;Dotu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돋움;Dotum" w:hAnsi="돋움;Dotum" w:eastAsia="돋움;Dotu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새굴림" w:hAnsi="새굴림" w:eastAsia="새굴림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돋움;Dotum" w:hAnsi="돋움;Dotum" w:eastAsia="돋움;Dotu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돋움;Dotum" w:hAnsi="돋움;Dotum" w:eastAsia="돋움;Dotu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2:26:00Z</dcterms:created>
  <dc:creator>정윤선</dc:creator>
  <dc:description/>
  <cp:keywords/>
  <dc:language>en-US</dc:language>
  <cp:lastModifiedBy>user</cp:lastModifiedBy>
  <cp:lastPrinted>2005-09-05T07:25:00Z</cp:lastPrinted>
  <dcterms:modified xsi:type="dcterms:W3CDTF">2005-11-06T22:56:00Z</dcterms:modified>
  <cp:revision>6</cp:revision>
  <dc:subject/>
  <dc:title>주간업무계획(2005</dc:title>
</cp:coreProperties>
</file>