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돋움;Dotum" w:hAnsi="돋움;Dotum" w:eastAsia="돋움;Dotum" w:cs="돋움;Dotum"/>
          <w:color w:val="000000"/>
          <w:sz w:val="32"/>
          <w:szCs w:val="32"/>
        </w:rPr>
      </w:pPr>
      <w:r>
        <w:rPr>
          <w:rFonts w:ascii="돋움;Dotum" w:hAnsi="돋움;Dotum" w:cs="돋움;Dotum" w:eastAsia="돋움;Dotum"/>
          <w:b/>
          <w:bCs/>
          <w:color w:val="000000"/>
          <w:sz w:val="32"/>
          <w:szCs w:val="32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32"/>
          <w:szCs w:val="32"/>
        </w:rPr>
        <w:t>(2005.3.21~2005.3.25)</w:t>
      </w:r>
      <w:r>
        <w:rPr>
          <w:rFonts w:eastAsia="돋움;Dotum" w:cs="돋움;Dotum" w:ascii="돋움;Dotum" w:hAnsi="돋움;Dotum"/>
          <w:color w:val="000000"/>
          <w:sz w:val="32"/>
          <w:szCs w:val="32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648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전주 업무 현황</w:t>
            </w:r>
            <w:r>
              <w:rPr>
                <w:rFonts w:eastAsia="돋움;Dotum" w:cs="돋움;Dotum" w:ascii="돋움;Dotum" w:hAnsi="돋움;Dotum"/>
                <w:b/>
              </w:rPr>
              <w:t>(3.14 ~ 3.18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</w:rPr>
              <w:t>(3.21 ~ 3.25)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홍익 디자인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이버강좌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</w:t>
            </w:r>
            <w:r>
              <w:rPr>
                <w:rFonts w:ascii="돋움;Dotum" w:hAnsi="돋움;Dotum" w:cs="돋움;Dotum" w:eastAsia="돋움;Dotum"/>
                <w:b/>
              </w:rPr>
              <w:t>차 개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홍익대 산학협력서 추가 협약사항 제안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영상 계약 관련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영상 작업 분량에 따른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>차 견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홍익대 산학협력서 추가 협약사항 제안 후 협의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.I Design Visual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목별 통일화 작업 수정작업 완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사이버대학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Identity Design Guide v2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확정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sability Tes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계획안 작업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추가 진행상황 없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및 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주차 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차 완료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전시커뮤니케이션 제외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.I Design Visual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목별 통일화 작업 수정작업 완료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사이버대학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Identity Design Guide v2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확정 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각 업체 전달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각 업체 개발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PM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업무 공유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(Prototype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수정 부분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sability Tes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계획안 작업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수정분 입수 및 향후 일정 확인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2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설계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주차 개발 착수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운송기기디자인 동영상 촬영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유비쿼터스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디자인 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아카데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사업기획서 분석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디자인 스쿨과 관련된 사이트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해외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벤치마케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사업기획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여러 디자인 스쿨 관련사이트 분석을 통해 기획안 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완료</w:t>
            </w:r>
          </w:p>
        </w:tc>
      </w:tr>
      <w:tr>
        <w:trPr>
          <w:trHeight w:val="2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굴림;Gulim"/>
                <w:bCs/>
                <w:color w:val="000000"/>
                <w:kern w:val="0"/>
                <w:szCs w:val="20"/>
              </w:rPr>
            </w:pPr>
            <w:bookmarkStart w:id="0" w:name="OLE_LINK1"/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- </w:t>
            </w:r>
            <w:bookmarkEnd w:id="0"/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Cs w:val="20"/>
              </w:rPr>
              <w:t xml:space="preserve">류윤선 선임 </w:t>
            </w:r>
            <w:r>
              <w:rPr>
                <w:rFonts w:eastAsia="돋움;Dotum" w:cs="굴림;Gulim" w:ascii="돋움;Dotum" w:hAnsi="돋움;Dotum"/>
                <w:bCs/>
                <w:color w:val="000000"/>
                <w:kern w:val="0"/>
                <w:szCs w:val="20"/>
              </w:rPr>
              <w:t xml:space="preserve">OJT </w:t>
            </w:r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Cs w:val="20"/>
              </w:rPr>
              <w:t>실시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TPS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리뉴얼 과정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과정 기획 및 자료조사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(1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차 원고 작업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Cs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신입사원 여성 리더쉽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(3.21)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및 사이런 과정 수강 시작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신입사원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OJ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제 발표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서버구축작업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서버 구매 및 활용 방안 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· OS/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공유드라이브 설정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-&gt; CVS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프로그램 구축진행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TPS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리뉴얼 과정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 및 설계작업 착수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57:00Z</dcterms:created>
  <dc:creator>정윤선</dc:creator>
  <dc:description/>
  <dc:language>en-US</dc:language>
  <cp:lastModifiedBy>정윤선</cp:lastModifiedBy>
  <dcterms:modified xsi:type="dcterms:W3CDTF">2005-03-18T06:15:00Z</dcterms:modified>
  <cp:revision>24</cp:revision>
  <dc:subject/>
  <dc:title>주간업무계획(2005</dc:title>
</cp:coreProperties>
</file>