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돋움;Dotum" w:hAnsi="돋움;Dotum" w:eastAsia="돋움;Dotum" w:cs="돋움;Dotum"/>
          <w:color w:val="000000"/>
          <w:sz w:val="32"/>
          <w:szCs w:val="32"/>
        </w:rPr>
      </w:pPr>
      <w:r>
        <w:rPr>
          <w:rFonts w:ascii="돋움;Dotum" w:hAnsi="돋움;Dotum" w:cs="돋움;Dotum" w:eastAsia="돋움;Dotum"/>
          <w:b/>
          <w:bCs/>
          <w:color w:val="000000"/>
          <w:sz w:val="32"/>
          <w:szCs w:val="32"/>
        </w:rPr>
        <w:t>디지털교육연구실 주간업무계획</w:t>
      </w:r>
      <w:r>
        <w:rPr>
          <w:rFonts w:eastAsia="돋움;Dotum" w:cs="돋움;Dotum" w:ascii="돋움;Dotum" w:hAnsi="돋움;Dotum"/>
          <w:b/>
          <w:bCs/>
          <w:color w:val="000000"/>
          <w:sz w:val="32"/>
          <w:szCs w:val="32"/>
        </w:rPr>
        <w:t>(2005.3.28~2005.4.1)</w:t>
      </w:r>
      <w:r>
        <w:rPr>
          <w:rFonts w:eastAsia="돋움;Dotum" w:cs="돋움;Dotum" w:ascii="돋움;Dotum" w:hAnsi="돋움;Dotum"/>
          <w:color w:val="000000"/>
          <w:sz w:val="32"/>
          <w:szCs w:val="32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648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</w:rPr>
              <w:t>전주 업무 현황</w:t>
            </w:r>
            <w:r>
              <w:rPr>
                <w:rFonts w:eastAsia="돋움;Dotum" w:cs="돋움;Dotum" w:ascii="돋움;Dotum" w:hAnsi="돋움;Dotum"/>
                <w:b/>
              </w:rPr>
              <w:t>(3.21 ~ 3.2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</w:rPr>
              <w:t>금주 업무 계획</w:t>
            </w:r>
            <w:r>
              <w:rPr>
                <w:rFonts w:eastAsia="돋움;Dotum" w:cs="돋움;Dotum" w:ascii="돋움;Dotum" w:hAnsi="돋움;Dotum"/>
                <w:b/>
              </w:rPr>
              <w:t>(3.28 ~ 4.1)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홍익 디자인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사이버강좌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1</w:t>
            </w:r>
            <w:r>
              <w:rPr>
                <w:rFonts w:ascii="돋움;Dotum" w:hAnsi="돋움;Dotum" w:cs="돋움;Dotum" w:eastAsia="돋움;Dotum"/>
                <w:b/>
              </w:rPr>
              <w:t>차 개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사업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>홍익대 산학협력서 추가 협약사항 제안 후 협의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동영상 계약 관련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동영상 작업 분량에 따른 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Cs w:val="20"/>
              </w:rPr>
              <w:t>차 견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사업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>홍익대 산학협력서 추가 협약사항 제안 후 협의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개발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U.I Design Visual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과목별 통일화 작업 수정작업 완료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사이버대학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Identity Design Guide v2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확정 </w:t>
            </w:r>
            <w:r>
              <w:rPr>
                <w:rFonts w:ascii="Wingdings" w:hAnsi="Wingdings" w:cs="Wingdings" w:eastAsia="Wingdings"/>
                <w:bCs/>
                <w:color w:val="000000"/>
                <w:sz w:val="20"/>
                <w:szCs w:val="20"/>
              </w:rPr>
              <w:t>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 각 업체 전달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각 업체 개발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PM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업무 공유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(Prototype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수정 부분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Usability Test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계획안 작업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설계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주차 설계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차 완료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전시커뮤니케이션 제외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개발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2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개 과목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주차 개발 완료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패션디자인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운송기기디자인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개발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Usability Test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계획안 작업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원고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주차 수정분 입수 및 향후 일정 확인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설계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2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주차 설계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개발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3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개 과목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주차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차 개발 완료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기초애니메이션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차 개발물 피드백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유비쿼터스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디자인 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아카데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>사업기획서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여러 디자인 스쿨 관련사이트 분석을 통해 기획안 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완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- Ubiquitous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디자인 아카데미 사이트 기획 완료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디자인 전문사이트 분석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(designboom,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디자인정글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 designdb…)</w:t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기획의도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/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메뉴구조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/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서비스제도 등 세부안 기획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사이트 스토리보드 착수</w:t>
            </w:r>
          </w:p>
        </w:tc>
      </w:tr>
      <w:tr>
        <w:trPr>
          <w:trHeight w:val="2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bCs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신입사원 여성 리더쉽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(3.21)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및 사이런 과정 수강 시작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신입사원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OJT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과제 발표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서버구축작업</w:t>
            </w:r>
          </w:p>
          <w:p>
            <w:pPr>
              <w:pStyle w:val="Style15"/>
              <w:spacing w:lineRule="atLeast" w:line="240" w:before="0" w:after="0"/>
              <w:ind w:firstLine="195"/>
              <w:jc w:val="both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서버 구매 및 활용 방안 </w:t>
            </w:r>
          </w:p>
          <w:p>
            <w:pPr>
              <w:pStyle w:val="Style15"/>
              <w:spacing w:lineRule="atLeast" w:line="240" w:before="0" w:after="0"/>
              <w:ind w:firstLine="195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· OS/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공유드라이브 설정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-&gt; CVS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프로그램 구축진행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- TPS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리뉴얼 과정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원고 및 설계완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서버구축작업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단계</w:t>
            </w:r>
          </w:p>
          <w:p>
            <w:pPr>
              <w:pStyle w:val="Style15"/>
              <w:spacing w:lineRule="atLeast" w:line="240" w:before="0" w:after="0"/>
              <w:ind w:firstLine="195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하드드라이브 구매 후 데이터 수집 구축</w:t>
            </w:r>
          </w:p>
          <w:p>
            <w:pPr>
              <w:pStyle w:val="Style15"/>
              <w:spacing w:lineRule="atLeast" w:line="240" w:before="0" w:after="0"/>
              <w:ind w:firstLine="195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네트워크 드라이브 설정하여 공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TPS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리뉴얼 과정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개발 착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돋움" w:hAnsi="돋움" w:cs="돋움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eastAsia="돋움;Dotu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6:00Z</dcterms:created>
  <dc:creator>정윤선</dc:creator>
  <dc:description/>
  <dc:language>en-US</dc:language>
  <cp:lastModifiedBy>정윤선</cp:lastModifiedBy>
  <dcterms:modified xsi:type="dcterms:W3CDTF">2005-03-24T02:28:00Z</dcterms:modified>
  <cp:revision>5</cp:revision>
  <dc:subject/>
  <dc:title>주간업무계획(2005</dc:title>
</cp:coreProperties>
</file>