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color w:val="000000"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color w:val="000000"/>
          <w:sz w:val="28"/>
          <w:szCs w:val="28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28"/>
          <w:szCs w:val="28"/>
        </w:rPr>
        <w:t>(2005.5.2~2005.5.6)</w:t>
      </w:r>
      <w:r>
        <w:rPr>
          <w:rFonts w:eastAsia="돋움;Dotum" w:cs="돋움;Dotum" w:ascii="돋움;Dotum" w:hAnsi="돋움;Dotum"/>
          <w:color w:val="000000"/>
          <w:sz w:val="28"/>
          <w:szCs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6480"/>
      </w:tblGrid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</w:rPr>
              <w:t>(4.25 ~ 4.2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</w:rPr>
              <w:t>(5.2 ~ 5.6)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홍익 디자인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이버강좌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</w:t>
            </w:r>
            <w:r>
              <w:rPr>
                <w:rFonts w:ascii="돋움;Dotum" w:hAnsi="돋움;Dotum" w:cs="돋움;Dotum" w:eastAsia="돋움;Dotum"/>
                <w:b/>
              </w:rPr>
              <w:t>차 개발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원고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 및 원고 일정 입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기초애니메이션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 설계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가이드 최종 완료 및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수정 작업 착수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LMS 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홍대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세부 기능 정의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를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위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data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검토 中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기타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동영상 분량 재산정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홍익대 금기숙 교수 미팅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(4.28)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원고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 및 원고 일정 입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 입수되는 즉시 설계 및 개발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LMS 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現 사이버대학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구축 社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구축비용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기능 리뷰 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홍대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세부 기능 정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기타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동영상 견적가 내부 조정 후 업체 컨텍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비쿼터스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디자인 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아카데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획 및 컨텐트 개발 부분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회원제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: CP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업체 계약추진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커리큘럼 완료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전문가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커리큘럼 컨텐트작업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홍익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현대완료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색채전문가 진행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MFA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과정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제휴 업체 리뷰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부가서비스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세부 내용 및 </w:t>
            </w:r>
            <w:r>
              <w:rPr>
                <w:rFonts w:eastAsia="돋움;Dotum" w:cs="돋움;Dotum" w:ascii="돋움;Dotum" w:hAnsi="돋움;Dotum"/>
              </w:rPr>
              <w:t xml:space="preserve">Tool </w:t>
            </w:r>
            <w:r>
              <w:rPr>
                <w:rFonts w:ascii="돋움;Dotum" w:hAnsi="돋움;Dotum" w:cs="돋움;Dotum" w:eastAsia="돋움;Dotum"/>
              </w:rPr>
              <w:t>작성 中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사이트 및 각 메뉴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naming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최종 완료 및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URL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결정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디자인 및 사이트 구축 부분</w:t>
            </w:r>
            <w:r>
              <w:rPr>
                <w:rFonts w:eastAsia="돋움;Dotum" w:cs="돋움;Dotum" w:ascii="돋움;Dotum" w:hAnsi="돋움;Dotum"/>
                <w:b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메인 및 세부 페이지 시안 확정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(4.25)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세부 페이지 작업 착수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메인 메뉴별 첫페이지 우선작업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(4.29)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LMS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LMS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세부 기능 정의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획 및 컨텐트 개발 부분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회원제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: CP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업체 가계약 위한 미팅 및 계약서 작업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아카데미 소개 및 세부 컨텐트 완료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전문가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아카데미 소개 및 커리큘럼 완료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기타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회원정책 및 마일리지 정책 완료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디자인 및 사이트 구축 부분</w:t>
            </w:r>
            <w:r>
              <w:rPr>
                <w:rFonts w:eastAsia="돋움;Dotum" w:cs="돋움;Dotum" w:ascii="돋움;Dotum" w:hAnsi="돋움;Dotum"/>
                <w:b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메인 페이지 코딩</w:t>
            </w:r>
          </w:p>
          <w:p>
            <w:pPr>
              <w:pStyle w:val="Normal"/>
              <w:spacing w:lineRule="atLeast" w:line="240"/>
              <w:ind w:firstLine="20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T-academy 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디자인 및 코딩 완료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홍익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현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cademy 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디자인 및 코딩 완료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LMS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LMS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세부 기능 정의서 작성 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· LMS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설계 및 개발 착수</w:t>
            </w:r>
          </w:p>
        </w:tc>
      </w:tr>
      <w:tr>
        <w:trPr>
          <w:trHeight w:val="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World Color Forum 2005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촬영 협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25:00Z</dcterms:created>
  <dc:creator>정윤선</dc:creator>
  <dc:description/>
  <dc:language>en-US</dc:language>
  <cp:lastModifiedBy>정윤선</cp:lastModifiedBy>
  <dcterms:modified xsi:type="dcterms:W3CDTF">2005-04-29T00:09:00Z</dcterms:modified>
  <cp:revision>11</cp:revision>
  <dc:subject/>
  <dc:title>주간업무계획(2005</dc:title>
</cp:coreProperties>
</file>