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b/>
          <w:b/>
          <w:bCs/>
          <w:color w:val="000000"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color w:val="000000"/>
          <w:sz w:val="26"/>
          <w:szCs w:val="26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26"/>
          <w:szCs w:val="26"/>
        </w:rPr>
        <w:t xml:space="preserve">(2005.7.18~2005.7.22)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42"/>
        <w:gridCol w:w="6840"/>
      </w:tblGrid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7.11 ~ 7.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7.18 ~ 7.22)</w:t>
            </w:r>
          </w:p>
        </w:tc>
      </w:tr>
      <w:tr>
        <w:trPr>
          <w:trHeight w:val="86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정윤선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 18% / 7.3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29%)</w:t>
            </w:r>
          </w:p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1005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4~6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최종 검토 완료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7.15) /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진행 中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38%)</w:t>
            </w:r>
          </w:p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1005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9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계 가능한 차시 내 주제별 설계 진행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진행 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30%)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시별 영상 편집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30%, 7.23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0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16)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FF"/>
                <w:sz w:val="18"/>
                <w:szCs w:val="18"/>
              </w:rPr>
              <w:t xml:space="preserve">※ </w:t>
            </w:r>
            <w:r>
              <w:rPr>
                <w:rFonts w:ascii="새굴림" w:hAnsi="새굴림" w:cs="새굴림" w:eastAsia="새굴림"/>
                <w:bCs/>
                <w:color w:val="0000FF"/>
                <w:sz w:val="18"/>
                <w:szCs w:val="18"/>
              </w:rPr>
              <w:t>자동자디자인 교수님 전달 사항에 맞추어 바로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 항목별 구체화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기획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정 수립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기획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문가과정 운영 방안 및 홍대측에 요구할 사항 정리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기술사 과정 재지정 신고 관련 작업 지원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 18% / 7.3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49.5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7.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원고 입수 및 설계 완료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, 4, 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7.22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54.5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5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.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계 가능한 차시 내 주제별 설계 진행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22) 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시별 영상 편집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7.23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2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22) 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추가 원고 입수 후 바로 설계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FF"/>
                <w:sz w:val="18"/>
                <w:szCs w:val="18"/>
              </w:rPr>
              <w:t xml:space="preserve">※ </w:t>
            </w:r>
            <w:r>
              <w:rPr>
                <w:rFonts w:ascii="새굴림" w:hAnsi="새굴림" w:cs="새굴림" w:eastAsia="새굴림"/>
                <w:bCs/>
                <w:color w:val="0000FF"/>
                <w:sz w:val="18"/>
                <w:szCs w:val="18"/>
              </w:rPr>
              <w:t>자동자디자인 교수님 전달 사항에 맞추어 바로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대와 협의 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y-lear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커스터마이징 작업 계획 및 일정 계획 수립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기획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대 측 지원 사항 협의 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미팅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대 기획연구서 및 교무처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62"/>
        <w:gridCol w:w="6660"/>
      </w:tblGrid>
      <w:tr>
        <w:trPr>
          <w:trHeight w:val="52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류윤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T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아카데미의 컨텐츠 수정 및 보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20%/7.15)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컬러 아카데미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Heart &amp; Color Korea meeting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두 개과정 개발에 대한 계약조건들에 대한 논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13).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Heart &amp; Color Korea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DIC meeting(7/14-7/15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DIC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로부터 퍼스널 컬러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시 과정에 대한 목록을 받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2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환경색채 강좌 번역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/7.15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中 퍼스널 컬러 강좌 동영상 출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M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1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과정개발의 세부목록에 대해 논의 중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30%/7.2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Plus Zone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및 기타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firstLine="36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저널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–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박달경 원장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meeting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저널 사업 추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2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저널 기획 초안 완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T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아카데미의 컨텐츠 수정 및 보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 / 7.22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정책 수정 및 보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2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ream eye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meeting(7/2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컬러 아카데미</w:t>
            </w:r>
          </w:p>
          <w:p>
            <w:pPr>
              <w:pStyle w:val="Style15"/>
              <w:spacing w:lineRule="atLeast" w:line="240" w:before="0" w:after="0"/>
              <w:ind w:left="720" w:hanging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환경색채 과정 개발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0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Heart &amp; Color Korea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로부터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DIC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의 의견과 상공회의소의 의견을 전달 받을 예정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M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이상영 박사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과정개발에 대한 세부목록에 대한 협의를 끝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100%7/19) 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과정개발 착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/7.23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Plus Zone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및 기타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각 아카데미의 첫 페이지 디자인 기획</w:t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대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익대학교 디자인 사이버강좌 작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기초애니메이션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완료 및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7.14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기초애니메이션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실습주차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추가작업 완료 및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7.14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패션디자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완료 및 검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4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esign Learning Society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C.I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최종 결정 후 각 페이지 수정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Hel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페이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My Pag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작업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공지사항 페이지 디자인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작업중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50%, 7.15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까지 완료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뉴스 페이지 디자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작업중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50%, 7.1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까지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 아카데미 메인페이지 디자인 시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5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firstLine="180"/>
              <w:jc w:val="left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 아카데미 메인페이지 디자인 시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/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익대학교 디자인 사이버강좌 작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기초애니메이션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2, 3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완료 및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7.22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패션디자인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2, 3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0%, 7.22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전시커뮤니케이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검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2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esign Learning Society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각 아카데미 메인페이지 디자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까지 디자인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Site ma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페이지 디자인 수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8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까지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저널 페이지 디자인 시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0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까지 디자인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</w:tr>
      <w:tr>
        <w:trPr>
          <w:trHeight w:val="77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승재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DLS System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LS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개발분 베타 테스트 시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3~7.20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y Pag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재구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13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뷰어 구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13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샘플 컨텐츠 포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11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홍대 사이버대학 시스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차 구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RF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초안 작성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0%, 7.22)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KT&amp;G e-HRD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유지보수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igratio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80%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.1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유지보수 사항 처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적 업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인수인계 일정 협의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미래넷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7.14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 사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firstLine="18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IDC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운영 관련 업무 지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DLS System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보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동영상 보안 부분 자체 개발 시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온라인 설문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, 7.22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y Pag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변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2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홍대 사이버대학 시스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차 구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RF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초안 작성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100%, 7.22)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구축 범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정 실무자 협의 진행 要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사이버대학 임시 운영시스템 구축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커스터마이징 부분 범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정 협의 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KT&amp;G e-HRD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유지보수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igratio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.19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유지보수 사항 처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적 업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인수인계 일정 협의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KT&amp;G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미래넷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7.20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 사항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e-HRD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본부 시스템 구조 분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IDC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운영 관련 업무 지원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24:00Z</dcterms:created>
  <dc:creator>정윤선</dc:creator>
  <dc:description/>
  <dc:language>en-US</dc:language>
  <cp:lastModifiedBy>정윤선</cp:lastModifiedBy>
  <cp:lastPrinted>2005-07-14T19:19:00Z</cp:lastPrinted>
  <dcterms:modified xsi:type="dcterms:W3CDTF">2005-07-15T05:31:00Z</dcterms:modified>
  <cp:revision>46</cp:revision>
  <dc:subject/>
  <dc:title>주간업무계획(2005</dc:title>
</cp:coreProperties>
</file>