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돋움;Dotum" w:hAnsi="돋움;Dotum" w:eastAsia="돋움;Dotum" w:cs="돋움;Dotum"/>
          <w:b/>
          <w:b/>
          <w:bCs/>
          <w:color w:val="000000"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color w:val="000000"/>
          <w:sz w:val="26"/>
          <w:szCs w:val="26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26"/>
          <w:szCs w:val="26"/>
        </w:rPr>
        <w:t xml:space="preserve">(2005.7.25~2005.7.29)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942"/>
        <w:gridCol w:w="7020"/>
      </w:tblGrid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전주 업무 현황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7.18 ~ 7.2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7.25 ~ 7.29)</w:t>
            </w:r>
          </w:p>
        </w:tc>
      </w:tr>
      <w:tr>
        <w:trPr>
          <w:trHeight w:val="37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정윤선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(27% / 8.30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39.6%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.8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.8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7.22), 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보강작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촬영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7.20~7.21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문가 인터뷰 및 실습촬영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46.5%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0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.5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5, 8 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차시 스토리보드 형태로 전환 예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.22) 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금주와 차주 전시커뮤니케이션 잠시 보류하고 패션디자인 스토리보드 </w:t>
            </w:r>
          </w:p>
          <w:p>
            <w:pPr>
              <w:pStyle w:val="Style15"/>
              <w:spacing w:lineRule="atLeast" w:line="240" w:before="0" w:after="0"/>
              <w:ind w:firstLine="54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업에 집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패션디자인 교수 요청사항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17%)</w:t>
            </w:r>
          </w:p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29"/>
              <w:gridCol w:w="329"/>
              <w:gridCol w:w="328"/>
              <w:gridCol w:w="328"/>
              <w:gridCol w:w="328"/>
              <w:gridCol w:w="328"/>
              <w:gridCol w:w="310"/>
              <w:gridCol w:w="328"/>
              <w:gridCol w:w="328"/>
              <w:gridCol w:w="403"/>
              <w:gridCol w:w="403"/>
              <w:gridCol w:w="403"/>
              <w:gridCol w:w="403"/>
              <w:gridCol w:w="403"/>
              <w:gridCol w:w="403"/>
              <w:gridCol w:w="823"/>
            </w:tblGrid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3, 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추가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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분석 후 요청사항 전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분석 中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동차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6%)</w:t>
            </w:r>
          </w:p>
          <w:tbl>
            <w:tblPr>
              <w:tblW w:w="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29"/>
              <w:gridCol w:w="329"/>
              <w:gridCol w:w="328"/>
              <w:gridCol w:w="328"/>
              <w:gridCol w:w="328"/>
              <w:gridCol w:w="328"/>
              <w:gridCol w:w="310"/>
              <w:gridCol w:w="328"/>
              <w:gridCol w:w="328"/>
              <w:gridCol w:w="403"/>
              <w:gridCol w:w="403"/>
              <w:gridCol w:w="403"/>
              <w:gridCol w:w="403"/>
              <w:gridCol w:w="403"/>
              <w:gridCol w:w="403"/>
              <w:gridCol w:w="823"/>
            </w:tblGrid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95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및 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동영상 촬영 착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22~7.24)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LM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Cy-lear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커스터마이징 작업 계획 및 일정 계획 수립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운영기획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대 측 지원 사항 협의 진행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FF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미팅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익대 기획연구서 및 교무처 미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19)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홍익대 디자인 사이버 강좌 개발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 프로젝트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(37% / 8.30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초애니메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50.5%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6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8.5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원고 입수 및 설계 완료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4, 5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7.29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57%)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85"/>
              <w:gridCol w:w="386"/>
              <w:gridCol w:w="387"/>
              <w:gridCol w:w="387"/>
              <w:gridCol w:w="387"/>
              <w:gridCol w:w="387"/>
              <w:gridCol w:w="387"/>
              <w:gridCol w:w="387"/>
              <w:gridCol w:w="403"/>
              <w:gridCol w:w="403"/>
              <w:gridCol w:w="403"/>
              <w:gridCol w:w="403"/>
              <w:gridCol w:w="403"/>
              <w:gridCol w:w="903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0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0/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7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6, 9, 10, 11, 12, 13, 14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.28) 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작성된 스토리보드를 토대로 부족한 내용 보강 작업 진행 예정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전시커뮤니케이션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25%)</w:t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30"/>
              <w:gridCol w:w="330"/>
              <w:gridCol w:w="330"/>
              <w:gridCol w:w="330"/>
              <w:gridCol w:w="330"/>
              <w:gridCol w:w="330"/>
              <w:gridCol w:w="310"/>
              <w:gridCol w:w="330"/>
              <w:gridCol w:w="330"/>
              <w:gridCol w:w="403"/>
              <w:gridCol w:w="403"/>
              <w:gridCol w:w="403"/>
              <w:gridCol w:w="403"/>
              <w:gridCol w:w="403"/>
              <w:gridCol w:w="403"/>
              <w:gridCol w:w="835"/>
            </w:tblGrid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6, 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추가 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개발 완료 및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4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개발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자동차디자인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(15.6%)</w:t>
            </w:r>
          </w:p>
          <w:tbl>
            <w:tblPr>
              <w:tblW w:w="6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30"/>
              <w:gridCol w:w="330"/>
              <w:gridCol w:w="330"/>
              <w:gridCol w:w="330"/>
              <w:gridCol w:w="330"/>
              <w:gridCol w:w="330"/>
              <w:gridCol w:w="310"/>
              <w:gridCol w:w="330"/>
              <w:gridCol w:w="330"/>
              <w:gridCol w:w="403"/>
              <w:gridCol w:w="403"/>
              <w:gridCol w:w="403"/>
              <w:gridCol w:w="403"/>
              <w:gridCol w:w="403"/>
              <w:gridCol w:w="403"/>
              <w:gridCol w:w="835"/>
            </w:tblGrid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진척율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원고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설계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6/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개발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40" w:before="0" w:after="0"/>
                    <w:jc w:val="both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>3.6/40</w:t>
                  </w:r>
                </w:p>
              </w:tc>
            </w:tr>
          </w:tbl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원고 및 설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주차 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LMS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: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Cy-lear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커스터마이징 작업 착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추가 협약 체결 완료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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산업체 프로그램 실제 협의 착수</w:t>
            </w:r>
          </w:p>
        </w:tc>
      </w:tr>
      <w:tr>
        <w:trPr>
          <w:trHeight w:val="55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류윤선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T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의 교육과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과정과 모듈 디자인 정리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2)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 정책 수립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50%, 7.27)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Dream eye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와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meeting(7.20)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디자인 저널과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CP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공조에 대한 논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D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컬러 아카데미</w:t>
            </w:r>
          </w:p>
          <w:p>
            <w:pPr>
              <w:pStyle w:val="Style15"/>
              <w:spacing w:lineRule="atLeast" w:line="240" w:before="0" w:after="0"/>
              <w:ind w:left="720" w:hanging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World Color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中 환경색채과정 번역 및 자이닉스작업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0%, 7.29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Heart &amp; Color Korea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meeting: DIC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와 일본상공회의소와의 미팅결과 통보 받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IC color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퍼스널 컬러 원고 받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천제분량의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0%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정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 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Color Expo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에 관련한 정보 수집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M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과정개발 착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0%, 7.26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Plus Zone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및 기타 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각각 아카데미의 첫 페이지 디자인 기획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20%, 7.29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T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 정책 수립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7)</w:t>
            </w:r>
          </w:p>
          <w:p>
            <w:pPr>
              <w:pStyle w:val="Style15"/>
              <w:spacing w:lineRule="atLeast" w:line="240" w:before="0" w:after="0"/>
              <w:ind w:firstLine="36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Dream eye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와 디자인 저널과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CP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에 관한 논의 진행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DD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컬러 아카데미</w:t>
            </w:r>
          </w:p>
          <w:p>
            <w:pPr>
              <w:pStyle w:val="Style15"/>
              <w:spacing w:lineRule="atLeast" w:line="240" w:before="0" w:after="0"/>
              <w:ind w:left="720" w:hanging="36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World Color Forum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환경색채 과정 개발 작업 완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Heart &amp; Color Korea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와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meeting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난 주의 미팅 결과를 토대로 현대의 입장 정리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퍼스널 컬러 원고 분석 및 과정개발에 대한 계획 수립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Color Expo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예약 및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interior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체 탐색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M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아카데미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과정개발 완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6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차 과정개발 착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50%, 7.29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Plus Zone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및 기타 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각각 아카데미의 첫 페이지 디자인 기획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ind w:left="540" w:hanging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경력진단 수정 및 보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</w:tc>
      </w:tr>
      <w:tr>
        <w:trPr>
          <w:trHeight w:val="3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한대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홍익대학교 디자인 사이버강좌 작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전시커뮤니케이션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주차 검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7.14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esign Learning Society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각 아카데미 메인페이지 디자인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0%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공지사항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뉴스 페이지 디자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Site map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페이지 디자인 수정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100%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firstLine="180"/>
              <w:rPr>
                <w:rFonts w:ascii="새굴림" w:hAnsi="새굴림" w:eastAsia="새굴림" w:cs="굴림;Gulim"/>
                <w:bCs/>
                <w:kern w:val="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굴림;Gulim" w:eastAsia="새굴림"/>
                <w:bCs/>
                <w:kern w:val="0"/>
                <w:sz w:val="18"/>
                <w:szCs w:val="18"/>
              </w:rPr>
              <w:t xml:space="preserve">디자인 저널 페이지 디자인 시안 </w:t>
            </w:r>
            <w:r>
              <w:rPr>
                <w:rFonts w:eastAsia="새굴림" w:cs="굴림;Gulim" w:ascii="새굴림" w:hAnsi="새굴림"/>
                <w:bCs/>
                <w:kern w:val="0"/>
                <w:sz w:val="18"/>
                <w:szCs w:val="18"/>
              </w:rPr>
              <w:t xml:space="preserve">(100% </w:t>
            </w:r>
            <w:r>
              <w:rPr>
                <w:rFonts w:ascii="새굴림" w:hAnsi="새굴림" w:cs="굴림;Gulim" w:eastAsia="새굴림"/>
                <w:bCs/>
                <w:kern w:val="0"/>
                <w:sz w:val="18"/>
                <w:szCs w:val="18"/>
              </w:rPr>
              <w:t>디자인 시안 완료</w:t>
            </w:r>
            <w:r>
              <w:rPr>
                <w:rFonts w:eastAsia="새굴림" w:cs="굴림;Gulim" w:ascii="새굴림" w:hAnsi="새굴림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홍익대학교 디자인 사이버강좌 작업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기초애니메이션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2, 3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주차 검수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패션디자인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주차 검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100%, 7.22)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esign Learning Society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-Academy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디자인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5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저널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라이브러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페이지 코딩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6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dd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컬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_academy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교육과정 디자인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7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각 아카데미 메인페이지 디자인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사이트 전체 디자인 수정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수시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</w:tr>
      <w:tr>
        <w:trPr>
          <w:trHeight w:val="57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유승재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DLS System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컨텐츠 보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동영상 보안 부분 자체 개발 시도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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가능성 있음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온라인 설문 개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0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y Page UI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재설계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50%, 7.22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컨텐츠 목록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세부 페이지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UI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재 설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100%, 7.22)  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 xml:space="preserve">홍대 사이버대학 시스템 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차 구축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RFP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초안 작성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50%, 7.22)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잠시 보류 상태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사이버대학 임시 운영시스템 구축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커스터마이징 부분 범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일정 협의 미팅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KT&amp;G e-HRD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 유지보수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igratio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업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0%,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7.25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유지보수 사항 처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적 업무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인수인계 일정 협의 미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KT&amp;G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미래넷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 7.20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 사항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e-HRD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본부 시스템 구조 분석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firstLine="18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IDC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운영 관련 업무 지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DLS System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구축 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차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컨텐츠 보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80%, 7.29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y Pag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변경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컨텐츠 목록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세부 페이지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UI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변경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사이버대학 임시 운영시스템 구축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커스터마이징 부분 범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일정에 따른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TF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구성 및 세부 개발일정 </w:t>
            </w:r>
          </w:p>
          <w:p>
            <w:pPr>
              <w:pStyle w:val="Style15"/>
              <w:spacing w:lineRule="atLeast" w:line="240" w:before="0" w:after="0"/>
              <w:ind w:firstLine="324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수립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- KT&amp;G e-HRD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시스템 유지보수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Migratio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업 진행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2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7.25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스템 유지보수 사항 처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속적 업무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내부 인수인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김보성氏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 사항</w:t>
            </w:r>
          </w:p>
          <w:p>
            <w:pPr>
              <w:pStyle w:val="Style15"/>
              <w:spacing w:lineRule="atLeast" w:line="240" w:before="0" w:after="0"/>
              <w:ind w:firstLine="144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e-HRD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본부 시스템 구조 분석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, 7.29)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IDC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운영 관련 업무 지원</w:t>
            </w:r>
          </w:p>
        </w:tc>
      </w:tr>
      <w:tr>
        <w:trPr>
          <w:trHeight w:val="5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김현정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Promotion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Sit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및 기존 사업진행현황 파악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전체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Promotion Roadmap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/7.22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기관평가 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현장평가 준비사항 정리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현장평가 발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PP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성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발표 동영상 점검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부동산 디벨로퍼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오프라인 교육 지정신청 서류 준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강사계약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이력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지정신청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간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부동산 디벨로퍼 프로모션 지원</w:t>
            </w:r>
          </w:p>
          <w:p>
            <w:pPr>
              <w:pStyle w:val="Style15"/>
              <w:spacing w:lineRule="atLeast" w:line="240" w:before="0" w:after="0"/>
              <w:ind w:firstLine="18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메일 템플릿 제작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수정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부동산 디벨로퍼 협회사 대상 팩스 발송 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오프라인 교육 강사진 미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(7.22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강남교육센터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br/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  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뷔페 예약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강사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Contact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안내메일 발송 등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WLP Forum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원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뉴스레터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발송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22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타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현대약품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MR Master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제도 제안서 작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DLS Promotion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전체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Promotion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기획 구체화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/7.29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2005 Color Expo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보방안 기획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20%/7.29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 xml:space="preserve">기관평가 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현장평가 준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/7.28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sz w:val="18"/>
                <w:szCs w:val="18"/>
              </w:rPr>
              <w:t>부동산 디벨로퍼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부동산 디벨로퍼 프로모션 지원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/7.29)</w:t>
            </w:r>
          </w:p>
          <w:p>
            <w:pPr>
              <w:pStyle w:val="Style15"/>
              <w:spacing w:lineRule="atLeast" w:line="240" w:before="0" w:after="0"/>
              <w:ind w:firstLine="27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네이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,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다음 등 부동산 관련 카페에 홍보자료 등재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18"/>
              </w:rPr>
              <w:t>- WLP Forum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원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뉴스레터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발송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29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AOEs 4. Improving Human Performance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번역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00%/7.28)</w:t>
            </w:r>
          </w:p>
          <w:p>
            <w:pPr>
              <w:pStyle w:val="Style15"/>
              <w:spacing w:lineRule="atLeast" w:line="240" w:before="0" w:after="0"/>
              <w:ind w:firstLine="90"/>
              <w:jc w:val="both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제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3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회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WLP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커뮤니티 공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.25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새굴림" w:hAnsi="새굴림" w:eastAsia="새굴림" w:cs="굴림;Gulim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31:00Z</dcterms:created>
  <dc:creator>정윤선</dc:creator>
  <dc:description/>
  <dc:language>en-US</dc:language>
  <cp:lastModifiedBy>정윤선</cp:lastModifiedBy>
  <cp:lastPrinted>2005-07-14T19:19:00Z</cp:lastPrinted>
  <dcterms:modified xsi:type="dcterms:W3CDTF">2005-07-21T08:38:00Z</dcterms:modified>
  <cp:revision>107</cp:revision>
  <dc:subject/>
  <dc:title>주간업무계획(2005</dc:title>
</cp:coreProperties>
</file>