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5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9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5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0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4140"/>
      </w:tblGrid>
      <w:tr>
        <w:trPr>
          <w:trHeight w:val="5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5/9~5/1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5/16~5/20)</w:t>
            </w:r>
          </w:p>
        </w:tc>
      </w:tr>
      <w:tr>
        <w:trPr>
          <w:trHeight w:val="1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촬 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산업개발 동영상 촬영</w:t>
            </w:r>
          </w:p>
          <w:p>
            <w:pPr>
              <w:pStyle w:val="Normal"/>
              <w:ind w:firstLine="200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(5/12)</w:t>
            </w:r>
          </w:p>
          <w:p>
            <w:pPr>
              <w:pStyle w:val="Style14"/>
              <w:spacing w:lineRule="atLeast" w:line="221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R </w:t>
            </w:r>
            <w:r>
              <w:rPr/>
              <w:t>강의 및 인터뷰</w:t>
            </w:r>
            <w:r>
              <w:rPr/>
              <w:t>(5. 20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산업개발 품질교육 동영상 촬영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(5/18)</w:t>
            </w:r>
          </w:p>
        </w:tc>
      </w:tr>
      <w:tr>
        <w:trPr>
          <w:trHeight w:val="10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편 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산업개발 품질경연대회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동영상 제작</w:t>
            </w:r>
            <w:r>
              <w:rPr/>
              <w:t>(5/9 ~ 5/11)</w:t>
            </w:r>
          </w:p>
          <w:p>
            <w:pPr>
              <w:pStyle w:val="Normal"/>
              <w:rPr/>
            </w:pPr>
            <w:r>
              <w:rPr/>
              <w:t xml:space="preserve">-KT&amp;G </w:t>
            </w:r>
            <w:r>
              <w:rPr/>
              <w:t>파워섹션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산업개발 품질교육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바탕;Batang"/>
              </w:rPr>
              <w:t xml:space="preserve"> </w:t>
            </w:r>
            <w:r>
              <w:rPr/>
              <w:t>동영상 제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현대산업개발 품질교육 동영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품질경연대회 동영상 수정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녹 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품질경연대회 성우 멘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기 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SA </w:t>
            </w:r>
            <w:r>
              <w:rPr/>
              <w:t>컨텐츠 외주 제작</w:t>
            </w:r>
          </w:p>
          <w:p>
            <w:pPr>
              <w:pStyle w:val="Normal"/>
              <w:rPr>
                <w:rFonts w:ascii="돋움;Dotum" w:hAnsi="돋움;Dotum" w:cs="돋움;Dotum"/>
                <w:bCs/>
                <w:color w:val="000000"/>
                <w:sz w:val="16"/>
                <w:szCs w:val="16"/>
              </w:rPr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(5/13 </w:t>
            </w:r>
            <w:r>
              <w:rPr/>
              <w:t>외주업체 계약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SA </w:t>
            </w:r>
            <w:r>
              <w:rPr/>
              <w:t>컨텐츠 외주 제작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촬 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eastAsia="굵은그래픽체;솔체" w:ascii="굵은그래픽체;솔체" w:hAnsi="굵은그래픽체;솔체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해양수산부 인터뷰 </w:t>
            </w:r>
            <w:r>
              <w:rPr/>
              <w:t>(</w:t>
            </w:r>
            <w:r>
              <w:rPr/>
              <w:t>교육컨설팅</w:t>
            </w:r>
            <w:r>
              <w:rPr/>
              <w:t>. 5/17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국제화 센터 녹음</w:t>
            </w:r>
            <w:r>
              <w:rPr/>
              <w:t>(5/16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경제 연구원 미래포럼</w:t>
            </w:r>
            <w:r>
              <w:rPr/>
              <w:t>(5/19)</w:t>
            </w:r>
          </w:p>
        </w:tc>
      </w:tr>
      <w:tr>
        <w:trPr>
          <w:trHeight w:val="1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편 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경제연구원 전화안내 멘트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(</w:t>
            </w:r>
            <w:r>
              <w:rPr/>
              <w:t>행정지원실 요청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국제화 센터 교재용 사운드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경제 연구원 미래포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해양 수산부 인터뷰 동영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바탕;Batang"/>
              </w:rPr>
              <w:t xml:space="preserve">  </w:t>
            </w:r>
            <w:r>
              <w:rPr/>
              <w:t>(</w:t>
            </w:r>
            <w:r>
              <w:rPr/>
              <w:t>교육컨설팅 센터</w:t>
            </w:r>
            <w:r>
              <w:rPr/>
              <w:t>)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굵은그래픽체;솔체" w:ascii="굵은그래픽체;솔체" w:hAnsi="굵은그래픽체;솔체"/>
                <w:sz w:val="22"/>
                <w:szCs w:val="22"/>
              </w:rPr>
              <w:t>COPY/</w:t>
            </w: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인코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굵은그래픽체;솔체" w:hAnsi="굵은그래픽체;솔체" w:eastAsia="굵은그래픽체;솔체"/>
                <w:sz w:val="16"/>
                <w:szCs w:val="16"/>
              </w:rPr>
            </w:pPr>
            <w:r>
              <w:rPr>
                <w:rFonts w:eastAsia="굵은그래픽체;솔체" w:ascii="굵은그래픽체;솔체" w:hAnsi="굵은그래픽체;솔체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굵은그래픽체;솔체" w:hAnsi="굵은그래픽체;솔체" w:eastAsia="굵은그래픽체;솔체"/>
                <w:sz w:val="22"/>
                <w:szCs w:val="22"/>
              </w:rPr>
            </w:pPr>
            <w:r>
              <w:rPr>
                <w:rFonts w:ascii="굵은그래픽체;솔체" w:hAnsi="굵은그래픽체;솔체" w:eastAsia="굵은그래픽체;솔체"/>
                <w:sz w:val="22"/>
                <w:szCs w:val="22"/>
              </w:rPr>
              <w:t>녹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여성리더십 과정용 온 스타일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프로그램 녹화</w:t>
            </w:r>
            <w:r>
              <w:rPr/>
              <w:t>(</w:t>
            </w:r>
            <w:r>
              <w:rPr/>
              <w:t>매주 금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BA 5/16~5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굵은그래픽체">
    <w:altName w:val="솔체"/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9:00Z</dcterms:created>
  <dc:creator>iFINISH</dc:creator>
  <dc:description/>
  <dc:language>en-US</dc:language>
  <cp:lastModifiedBy>gomdol</cp:lastModifiedBy>
  <cp:lastPrinted>2004-08-24T13:23:00Z</cp:lastPrinted>
  <dcterms:modified xsi:type="dcterms:W3CDTF">2005-05-13T02:14:00Z</dcterms:modified>
  <cp:revision>7</cp:revision>
  <dc:subject/>
  <dc:title>방송실 주간업무 (8월 16일 ~ 8월 27일) </dc:title>
</cp:coreProperties>
</file>