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6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7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6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7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4140"/>
      </w:tblGrid>
      <w:tr>
        <w:trPr>
          <w:trHeight w:val="5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6/7~6/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6/13~6/17)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촬 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굵은그래픽체;솔체" w:hAnsi="굵은그래픽체;솔체" w:eastAsia="굵은그래픽체;솔체"/>
                <w:sz w:val="16"/>
                <w:szCs w:val="16"/>
              </w:rPr>
            </w:pPr>
            <w:r>
              <w:rPr>
                <w:rFonts w:eastAsia="굵은그래픽체;솔체" w:ascii="굵은그래픽체;솔체" w:hAnsi="굵은그래픽체;솔체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편 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SA VOD </w:t>
            </w:r>
            <w:r>
              <w:rPr/>
              <w:t>마무리 작업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>전야제 동영상 편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MR </w:t>
            </w:r>
            <w:r>
              <w:rPr/>
              <w:t>강의 자이닉스 작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컬러 포럼 </w:t>
            </w:r>
            <w:r>
              <w:rPr/>
              <w:t>1</w:t>
            </w:r>
            <w:r>
              <w:rPr/>
              <w:t xml:space="preserve">차 편집 </w:t>
            </w:r>
            <w:r>
              <w:rPr/>
              <w:t>(6/7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산업개발 품질 경연대회 동영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산업개발 품질 경연대회 동영상 수정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 xml:space="preserve">(6/13 </w:t>
            </w:r>
            <w:r>
              <w:rPr/>
              <w:t>미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컬러포럼 </w:t>
            </w:r>
            <w:r>
              <w:rPr/>
              <w:t>2</w:t>
            </w:r>
            <w:r>
              <w:rPr/>
              <w:t xml:space="preserve">차 편집 </w:t>
            </w:r>
            <w:r>
              <w:rPr/>
              <w:t>(6/13~6/15)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녹 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eastAsia="굵은그래픽체;솔체" w:ascii="굵은그래픽체;솔체" w:hAnsi="굵은그래픽체;솔체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기 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cs="돋움;Dotum"/>
                <w:bCs/>
                <w:color w:val="000000"/>
                <w:sz w:val="16"/>
                <w:szCs w:val="16"/>
              </w:rPr>
            </w:pPr>
            <w:r>
              <w:rPr>
                <w:rFonts w:cs="돋움;Dotum" w:ascii="돋움;Dotum" w:hAnsi="돋움;Dotum"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cs="돋움;Dotum"/>
                <w:bCs/>
                <w:color w:val="000000"/>
                <w:sz w:val="16"/>
                <w:szCs w:val="16"/>
              </w:rPr>
            </w:pPr>
            <w:r>
              <w:rPr>
                <w:rFonts w:cs="돋움;Dotum" w:ascii="돋움;Dotum" w:hAnsi="돋움;Dotu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촬 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국제화 센터 녹음</w:t>
            </w:r>
            <w:r>
              <w:rPr/>
              <w:t>(6/7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경제연구원 미래 포럼 </w:t>
            </w:r>
            <w:r>
              <w:rPr/>
              <w:t>(6/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편 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국제화 센터 교재용 사운드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(6/9 CD 2</w:t>
            </w:r>
            <w:r>
              <w:rPr/>
              <w:t>장 분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여성리더십 수정 편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바탕;Batang"/>
              </w:rPr>
              <w:t xml:space="preserve">  </w:t>
            </w:r>
            <w:r>
              <w:rPr/>
              <w:t>(</w:t>
            </w:r>
            <w:r>
              <w:rPr/>
              <w:t>장영숙 교수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국제화 센터 교재용 사운드 수정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MP3 </w:t>
            </w:r>
            <w:r>
              <w:rPr/>
              <w:t>제작 및 교재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굵은그래픽체;솔체" w:ascii="굵은그래픽체;솔체" w:hAnsi="굵은그래픽체;솔체"/>
                <w:sz w:val="22"/>
                <w:szCs w:val="22"/>
              </w:rPr>
              <w:t>COPY/</w:t>
            </w: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인코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굵은그래픽체;솔체" w:hAnsi="굵은그래픽체;솔체" w:eastAsia="굵은그래픽체;솔체"/>
                <w:sz w:val="16"/>
                <w:szCs w:val="16"/>
              </w:rPr>
            </w:pPr>
            <w:r>
              <w:rPr>
                <w:rFonts w:eastAsia="굵은그래픽체;솔체" w:ascii="굵은그래픽체;솔체" w:hAnsi="굵은그래픽체;솔체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녹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컬러 포럼 편집 시작 </w:t>
            </w:r>
            <w:r>
              <w:rPr/>
              <w:t>(</w:t>
            </w:r>
            <w:r>
              <w:rPr/>
              <w:t>디지털 교육 연구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굵은그래픽체">
    <w:altName w:val="솔체"/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48:00Z</dcterms:created>
  <dc:creator>iFINISH</dc:creator>
  <dc:description/>
  <dc:language>en-US</dc:language>
  <cp:lastModifiedBy>gomdol</cp:lastModifiedBy>
  <cp:lastPrinted>2004-08-24T13:23:00Z</cp:lastPrinted>
  <dcterms:modified xsi:type="dcterms:W3CDTF">2005-06-10T00:16:00Z</dcterms:modified>
  <cp:revision>4</cp:revision>
  <dc:subject/>
  <dc:title>방송실 주간업무 (8월 16일 ~ 8월 27일) </dc:title>
</cp:coreProperties>
</file>