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991870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으뜸체" w:cs="Arial" w:ascii="으뜸체" w:hAnsi="으뜸체"/>
          <w:b/>
          <w:sz w:val="40"/>
          <w:szCs w:val="40"/>
        </w:rPr>
        <w:t xml:space="preserve">e-HRD </w:t>
      </w:r>
      <w:r>
        <w:rPr>
          <w:rFonts w:ascii="으뜸체" w:hAnsi="으뜸체" w:cs="Arial" w:eastAsia="으뜸체"/>
          <w:b/>
          <w:sz w:val="40"/>
          <w:szCs w:val="40"/>
        </w:rPr>
        <w:t>사업본부 서무담당자 변경</w:t>
      </w:r>
    </w:p>
    <w:p>
      <w:pPr>
        <w:pStyle w:val="Normal"/>
        <w:jc w:val="center"/>
        <w:rPr>
          <w:rFonts w:ascii="으뜸체" w:hAnsi="으뜸체" w:eastAsia="으뜸체" w:cs="Arial"/>
          <w:b/>
          <w:b/>
          <w:sz w:val="40"/>
          <w:szCs w:val="40"/>
        </w:rPr>
      </w:pPr>
      <w:r>
        <w:rPr>
          <w:rFonts w:eastAsia="으뜸체" w:cs="Arial" w:ascii="으뜸체" w:hAnsi="으뜸체"/>
          <w:b/>
          <w:sz w:val="40"/>
          <w:szCs w:val="40"/>
        </w:rPr>
      </w:r>
    </w:p>
    <w:p>
      <w:pPr>
        <w:pStyle w:val="Normal"/>
        <w:ind w:left="420" w:hanging="0"/>
        <w:rPr/>
      </w:pPr>
      <w:r>
        <w:rPr>
          <w:rFonts w:ascii="Arial" w:hAnsi="Arial" w:cs="Arial" w:eastAsia="돋움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업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담당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셨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김은영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박꽃별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김유성연구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무업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신입연구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맡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었습니다</w:t>
      </w:r>
      <w:r>
        <w:rPr>
          <w:rFonts w:eastAsia="돋움체" w:cs="Arial" w:ascii="Arial" w:hAnsi="Arial"/>
        </w:rPr>
        <w:t>.</w:t>
      </w:r>
      <w:r>
        <w:rPr>
          <w:rFonts w:eastAsia="돋움체" w:cs="Arial" w:ascii="돋움체" w:hAnsi="돋움체"/>
        </w:rPr>
        <w:t xml:space="preserve"> </w:t>
      </w:r>
      <w:r>
        <w:rPr>
          <w:rFonts w:ascii="Arial" w:hAnsi="Arial" w:cs="Arial" w:eastAsia="돋움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음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본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해주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분들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감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표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담당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무분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안내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드립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420" w:hanging="0"/>
        <w:rPr/>
      </w:pP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>앞으로 많은 협조 부탁 드립니다</w:t>
      </w:r>
      <w:r>
        <w:rPr>
          <w:rFonts w:eastAsia="돋움체" w:cs="Arial" w:ascii="Arial" w:hAnsi="Arial"/>
        </w:rPr>
        <w:t>!!^^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020"/>
        <w:gridCol w:w="1151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szCs w:val="20"/>
              </w:rPr>
            </w:pPr>
            <w:r>
              <w:rPr>
                <w:rFonts w:ascii="으뜸체" w:hAnsi="으뜸체" w:cs="Arial" w:eastAsia="으뜸체"/>
                <w:szCs w:val="20"/>
              </w:rPr>
              <w:t>담당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szCs w:val="20"/>
              </w:rPr>
            </w:pPr>
            <w:r>
              <w:rPr>
                <w:rFonts w:ascii="으뜸체" w:hAnsi="으뜸체" w:cs="Arial" w:eastAsia="으뜸체"/>
                <w:szCs w:val="20"/>
              </w:rPr>
              <w:t>내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szCs w:val="20"/>
              </w:rPr>
            </w:pPr>
            <w:r>
              <w:rPr>
                <w:rFonts w:ascii="으뜸체" w:hAnsi="으뜸체" w:cs="Arial" w:eastAsia="으뜸체"/>
                <w:szCs w:val="20"/>
              </w:rPr>
              <w:t>기존 담당자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정 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각종 지출결의서 작성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팀 및 본부장 운영비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접대비관리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컬러프린터 사용내역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CD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관리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근태계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휴가 등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아르바이트 현황조사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매주 금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본부회의 장소예약 및 공지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매월 둘째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/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 xml:space="preserve">넷째 월요일 아침 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8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시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김은영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전신영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팀 내 이벤트 관리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신규입사자 및 퇴사자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생일자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본부회식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경조화 신청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식권 및 승차권배부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매달 초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각종 공지 및 회람관리</w:t>
            </w:r>
          </w:p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 xml:space="preserve">본부 게시판관리 및 게시물 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ISO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정리</w:t>
            </w:r>
          </w:p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티테이블 정리</w:t>
            </w:r>
          </w:p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비상연락망 관리</w:t>
            </w:r>
          </w:p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각 팀 별 회식관리</w:t>
            </w:r>
          </w:p>
          <w:p>
            <w:pPr>
              <w:pStyle w:val="Normal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기타 지원실 쪽 업무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박꽃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나고운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물품신청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사무용품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티테이블 및 방송실관련 물품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)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및 정리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관리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명함일괄신청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일반적으로는 개인이 각자 신청함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토요 근무수당 작성 관리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제출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각종 문서 양식 채워두기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근태계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숙소사용 신청서 등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냉장고 및 티테이블 정리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각 팀 별 회식 관리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김유성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김보성</w:t>
            </w:r>
          </w:p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eastAsia="돋움체" w:cs="Arial" w:ascii="돋움체" w:hAnsi="돋움체"/>
                <w:b/>
                <w:szCs w:val="20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 xml:space="preserve">사무실 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OA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기기 관리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컴퓨터 재물관리 및 신청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프린터 토너 신청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방제실 관련 업무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정수기 물 담당</w:t>
            </w:r>
          </w:p>
          <w:p>
            <w:pPr>
              <w:pStyle w:val="Normal"/>
              <w:jc w:val="left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-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프린터기 주변 관리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프린터 용지 등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szCs w:val="20"/>
              </w:rPr>
            </w:pPr>
            <w:r>
              <w:rPr>
                <w:rFonts w:ascii="돋움체" w:hAnsi="돋움체" w:cs="Arial" w:eastAsia="돋움체"/>
                <w:b/>
                <w:szCs w:val="20"/>
              </w:rPr>
              <w:t>남직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으뜸체">
    <w:charset w:val="81"/>
    <w:family w:val="roma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Arial" w:hAnsi="Arial" w:eastAsia="돋움체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08:00Z</dcterms:created>
  <dc:creator>김기만</dc:creator>
  <dc:description/>
  <cp:keywords/>
  <dc:language>en-US</dc:language>
  <cp:lastModifiedBy>김기만</cp:lastModifiedBy>
  <dcterms:modified xsi:type="dcterms:W3CDTF">2005-04-04T01:43:00Z</dcterms:modified>
  <cp:revision>3</cp:revision>
  <dc:subject/>
  <dc:title>e-HRD 사업본부 서무담당자 변경</dc:title>
</cp:coreProperties>
</file>