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전략기획실 업무보고</w:t>
      </w:r>
      <w:r>
        <w:rPr>
          <w:rFonts w:eastAsia="으뜸체" w:ascii="으뜸체" w:hAnsi="으뜸체"/>
          <w:sz w:val="24"/>
        </w:rPr>
        <w:t>(08.08 ~ 08.12)</w:t>
      </w:r>
    </w:p>
    <w:tbl>
      <w:tblPr>
        <w:tblW w:w="15509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087"/>
        <w:gridCol w:w="2691"/>
        <w:gridCol w:w="6"/>
        <w:gridCol w:w="2686"/>
        <w:gridCol w:w="11"/>
        <w:gridCol w:w="2681"/>
        <w:gridCol w:w="17"/>
        <w:gridCol w:w="2675"/>
        <w:gridCol w:w="22"/>
        <w:gridCol w:w="2516"/>
      </w:tblGrid>
      <w:tr>
        <w:trPr>
          <w:trHeight w:val="689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주차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화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수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금</w:t>
            </w:r>
          </w:p>
        </w:tc>
      </w:tr>
      <w:tr>
        <w:trPr>
          <w:trHeight w:val="3225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전략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 xml:space="preserve">기획실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업무</w:t>
            </w:r>
          </w:p>
        </w:tc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 계획 수립 및 조사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으뜸체" w:hAnsi="으뜸체" w:cs="돋움체" w:eastAsia="으뜸체"/>
              </w:rPr>
              <w:t>분석 진행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 관련 시장환경 및 기술환경 조사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으뜸체" w:hAnsi="으뜸체" w:cs="돋움체" w:eastAsia="으뜸체"/>
              </w:rPr>
              <w:t>분석</w:t>
            </w:r>
          </w:p>
          <w:p>
            <w:pPr>
              <w:pStyle w:val="Style15"/>
              <w:spacing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  <w:p>
            <w:pPr>
              <w:pStyle w:val="Style15"/>
              <w:spacing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 xml:space="preserve">여성리더십 오프라인 교육 과정 설문 분석 및 결과 보고 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바탕;Batang"/>
              </w:rPr>
            </w:pPr>
            <w:r>
              <w:rPr>
                <w:rFonts w:eastAsia="으뜸체" w:cs="바탕;Batang" w:ascii="으뜸체" w:hAnsi="으뜸체"/>
              </w:rPr>
              <w:t xml:space="preserve">- </w:t>
            </w:r>
            <w:r>
              <w:rPr>
                <w:rFonts w:ascii="으뜸체" w:hAnsi="으뜸체" w:cs="바탕;Batang" w:eastAsia="으뜸체"/>
              </w:rPr>
              <w:t>본부 데이터 관리 시스템 운영 계획 수립 및 진행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바탕;Batang" w:ascii="으뜸체" w:hAnsi="으뜸체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경쟁사 사이트 모니터링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바탕;Batang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평생교육사과정 실습생 교육 및 관리</w:t>
            </w:r>
          </w:p>
        </w:tc>
      </w:tr>
      <w:tr>
        <w:trPr>
          <w:trHeight w:val="376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으뜸체" w:cs="Arial" w:ascii="으뜸체" w:hAnsi="으뜸체"/>
                <w:b/>
                <w:bCs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 w:cs="Arial"/>
                <w:b/>
                <w:b/>
                <w:bCs/>
                <w:sz w:val="24"/>
              </w:rPr>
            </w:pPr>
            <w:r>
              <w:rPr>
                <w:rFonts w:ascii="으뜸체" w:hAnsi="으뜸체" w:cs="Arial" w:eastAsia="으뜸체"/>
                <w:b/>
                <w:bCs/>
                <w:sz w:val="24"/>
              </w:rPr>
              <w:t>내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계획 체계 및 세부계획 수립</w:t>
            </w:r>
          </w:p>
          <w:p>
            <w:pPr>
              <w:pStyle w:val="Style15"/>
              <w:spacing w:before="0" w:after="0"/>
              <w:ind w:left="159" w:hanging="159"/>
              <w:rPr/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- MBC</w:t>
            </w:r>
            <w:r>
              <w:rPr>
                <w:rFonts w:ascii="으뜸체" w:hAnsi="으뜸체" w:cs="돋움체" w:eastAsia="으뜸체"/>
              </w:rPr>
              <w:t>아카데미 협약서 작성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 계획 수립 및 조사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으뜸체" w:hAnsi="으뜸체" w:cs="돋움체" w:eastAsia="으뜸체"/>
              </w:rPr>
              <w:t>분석 진행</w:t>
            </w:r>
          </w:p>
          <w:p>
            <w:pPr>
              <w:pStyle w:val="Style15"/>
              <w:spacing w:before="0" w:after="0"/>
              <w:ind w:left="192" w:hanging="192"/>
              <w:rPr/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바탕;Batang"/>
              </w:rPr>
            </w:pPr>
            <w:r>
              <w:rPr>
                <w:rFonts w:eastAsia="으뜸체" w:cs="바탕;Batang" w:ascii="으뜸체" w:hAnsi="으뜸체"/>
              </w:rPr>
              <w:t xml:space="preserve">- </w:t>
            </w:r>
            <w:r>
              <w:rPr>
                <w:rFonts w:ascii="으뜸체" w:hAnsi="으뜸체" w:cs="바탕;Batang" w:eastAsia="으뜸체"/>
              </w:rPr>
              <w:t>본부 데이터 관리 시스템 운영 계획 공유 및 진행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경쟁사 사이트 모니터링</w:t>
            </w:r>
            <w:r>
              <w:rPr>
                <w:rFonts w:ascii="으뜸체" w:hAnsi="으뜸체" w:cs="바탕;Batang" w:eastAsia="으뜸체"/>
                <w:color w:val="000000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 관련 시장환경 및 기술환경 조사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으뜸체" w:hAnsi="으뜸체" w:cs="돋움체" w:eastAsia="으뜸체"/>
              </w:rPr>
              <w:t>분석</w:t>
            </w:r>
          </w:p>
          <w:p>
            <w:pPr>
              <w:pStyle w:val="Style15"/>
              <w:spacing w:before="0" w:after="0"/>
              <w:ind w:left="190" w:hanging="190"/>
              <w:rPr>
                <w:rFonts w:ascii="으뜸체" w:hAnsi="으뜸체" w:eastAsia="으뜸체" w:cs="바탕;Batang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  <w:p>
            <w:pPr>
              <w:pStyle w:val="Style15"/>
              <w:spacing w:before="0" w:after="0"/>
              <w:ind w:left="190" w:hanging="190"/>
              <w:rPr>
                <w:rFonts w:ascii="으뜸체" w:hAnsi="으뜸체" w:eastAsia="으뜸체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여성리더십 오프라인 교육 과정 설문 분석 및 결과 보고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지식컨텐츠 사업 관련 시장환경 및 기술환경 조사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으뜸체" w:hAnsi="으뜸체" w:cs="돋움체" w:eastAsia="으뜸체"/>
              </w:rPr>
              <w:t>분석</w:t>
            </w:r>
          </w:p>
          <w:p>
            <w:pPr>
              <w:pStyle w:val="Style15"/>
              <w:spacing w:before="0" w:after="0"/>
              <w:ind w:left="192" w:hanging="192"/>
              <w:rPr/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바탕;Batang"/>
              </w:rPr>
            </w:pPr>
            <w:r>
              <w:rPr>
                <w:rFonts w:eastAsia="으뜸체" w:cs="바탕;Batang" w:ascii="으뜸체" w:hAnsi="으뜸체"/>
              </w:rPr>
              <w:t xml:space="preserve">- </w:t>
            </w:r>
            <w:r>
              <w:rPr>
                <w:rFonts w:ascii="으뜸체" w:hAnsi="으뜸체" w:cs="바탕;Batang" w:eastAsia="으뜸체"/>
              </w:rPr>
              <w:t>평생교육사과정 실습생 실습완료보고 준비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팀</w:t>
            </w:r>
            <w:r>
              <w:rPr>
                <w:rFonts w:eastAsia="으뜸체" w:cs="Arial" w:ascii="으뜸체" w:hAnsi="으뜸체"/>
                <w:color w:val="000000"/>
              </w:rPr>
              <w:t>/</w:t>
            </w:r>
            <w:r>
              <w:rPr>
                <w:rFonts w:ascii="으뜸체" w:hAnsi="으뜸체" w:cs="Arial" w:eastAsia="으뜸체"/>
                <w:color w:val="000000"/>
              </w:rPr>
              <w:t>실별 주간업무 취합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원장님 보고용 주간업무 작성</w:t>
            </w:r>
          </w:p>
          <w:p>
            <w:pPr>
              <w:pStyle w:val="Style15"/>
              <w:spacing w:before="0" w:after="0"/>
              <w:ind w:left="190" w:hanging="19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-</w:t>
            </w:r>
            <w:r>
              <w:rPr>
                <w:rFonts w:eastAsia="으뜸체" w:cs="바탕;Batang" w:ascii="으뜸체" w:hAnsi="으뜸체"/>
              </w:rPr>
              <w:t xml:space="preserve"> Mobile</w:t>
            </w:r>
            <w:r>
              <w:rPr>
                <w:rFonts w:eastAsia="바탕;Batang" w:cs="바탕;Batang" w:ascii="바탕;Batang" w:hAnsi="바탕;Batang"/>
              </w:rPr>
              <w:t xml:space="preserve"> &amp; </w:t>
            </w:r>
            <w:r>
              <w:rPr>
                <w:rFonts w:eastAsia="으뜸체" w:cs="바탕;Batang" w:ascii="으뜸체" w:hAnsi="으뜸체"/>
              </w:rPr>
              <w:t>Media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으뜸체" w:hAnsi="으뜸체" w:cs="바탕;Batang" w:eastAsia="으뜸체"/>
              </w:rPr>
              <w:t>관</w:t>
            </w:r>
            <w:r>
              <w:rPr>
                <w:rFonts w:ascii="으뜸체" w:hAnsi="으뜸체" w:cs="바탕;Batang" w:eastAsia="으뜸체"/>
              </w:rPr>
              <w:t>련 정보 수집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으뜸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으뜸체" w:hAnsi="으뜸체" w:eastAsia="으뜸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으뜸체" w:hAnsi="으뜸체" w:eastAsia="으뜸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3:00Z</dcterms:created>
  <dc:creator>user</dc:creator>
  <dc:description/>
  <dc:language>en-US</dc:language>
  <cp:lastModifiedBy>Joe Byoung-hak</cp:lastModifiedBy>
  <cp:lastPrinted>2004-09-13T08:53:00Z</cp:lastPrinted>
  <dcterms:modified xsi:type="dcterms:W3CDTF">2005-08-05T07:38:00Z</dcterms:modified>
  <cp:revision>6</cp:revision>
  <dc:subject/>
  <dc:title>강남교육센터 업무보고(09</dc:title>
</cp:coreProperties>
</file>