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국제적 지원 동시이행을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발레리 데니소프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러시아 모스크바국제관계대 교수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</w:t>
      </w:r>
      <w:r>
        <w:rPr/>
        <w:t>일 중국 베이징</w:t>
      </w:r>
      <w:r>
        <w:rPr/>
        <w:t>(</w:t>
      </w:r>
      <w:r>
        <w:rPr/>
        <w:t>北京</w:t>
      </w:r>
      <w:r>
        <w:rPr/>
        <w:t>)</w:t>
      </w:r>
      <w:r>
        <w:rPr/>
        <w:t xml:space="preserve">에서 북핵 문제 논의를 위한 </w:t>
      </w:r>
      <w:r>
        <w:rPr/>
        <w:t>3</w:t>
      </w:r>
      <w:r>
        <w:rPr/>
        <w:t xml:space="preserve">차 </w:t>
      </w:r>
      <w:r>
        <w:rPr/>
        <w:t>6</w:t>
      </w:r>
      <w:r>
        <w:rPr/>
        <w:t>자회담이 시작됐다</w:t>
      </w:r>
      <w:r>
        <w:rPr/>
        <w:t xml:space="preserve">. </w:t>
      </w:r>
      <w:r>
        <w:rPr/>
        <w:t xml:space="preserve">앞서 열린 </w:t>
      </w:r>
      <w:r>
        <w:rPr/>
        <w:t>1, 2</w:t>
      </w:r>
      <w:r>
        <w:rPr/>
        <w:t>차 회담에서는 극적인 결과가 나오지 않았다</w:t>
      </w:r>
      <w:r>
        <w:rPr/>
        <w:t xml:space="preserve">. </w:t>
      </w:r>
      <w:r>
        <w:rPr/>
        <w:t>미국과 북한 등 참가국들이 한반도 비핵화와 북핵 위기의 평화적 해결 필요성에 대해 일정 수준의 공감대를 갖고 있음을 확인한 것이 긍정적 성과라고나 할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북한과 미국의 즉각적인 양보를 당장 기대하기는 어렵다</w:t>
      </w:r>
      <w:r>
        <w:rPr/>
        <w:t xml:space="preserve">. </w:t>
      </w:r>
      <w:r>
        <w:rPr/>
        <w:t>양측은 오랫동안 서로에 대해 신랄한 선전전을 벌였고 여전히 공식적인 입장은 완강하며 끝까지 타협의 가능성을 내비치지 않고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북한의 입장을 돌아보자</w:t>
      </w:r>
      <w:r>
        <w:rPr/>
        <w:t xml:space="preserve">. </w:t>
      </w:r>
      <w:r>
        <w:rPr/>
        <w:t>북한은 원칙적으로 핵개발 계획 동결 의사를 내비쳤지만 이것은 미국이 북한의 안전을 보장하고 경제 지원을 제공한다는 조건 아래서다</w:t>
      </w:r>
      <w:r>
        <w:rPr/>
        <w:t xml:space="preserve">. </w:t>
      </w:r>
      <w:r>
        <w:rPr/>
        <w:t>반면 미국은 ‘완전하고</w:t>
      </w:r>
      <w:r>
        <w:rPr/>
        <w:t xml:space="preserve">, </w:t>
      </w:r>
      <w:r>
        <w:rPr/>
        <w:t>검증가능하며</w:t>
      </w:r>
      <w:r>
        <w:rPr/>
        <w:t xml:space="preserve">, </w:t>
      </w:r>
      <w:r>
        <w:rPr/>
        <w:t>되돌릴 수 없는 핵폐기</w:t>
      </w:r>
      <w:r>
        <w:rPr/>
        <w:t xml:space="preserve">(CVID)’ </w:t>
      </w:r>
      <w:r>
        <w:rPr/>
        <w:t>원칙을 내세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금까지 </w:t>
      </w:r>
      <w:r>
        <w:rPr/>
        <w:t>6</w:t>
      </w:r>
      <w:r>
        <w:rPr/>
        <w:t>자회담이 교착상태는 아니었더라도 그와 비슷한 상황이었던 것은 분명하다</w:t>
      </w:r>
      <w:r>
        <w:rPr/>
        <w:t xml:space="preserve">. </w:t>
      </w:r>
      <w:r>
        <w:rPr/>
        <w:t>분쟁의 당사자인 북한과 미국이 점차 진지한 목소리를 내기 시작했지만 비타협적인 자세는 여전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가운데 몇 가지 국제적 요인과 전반적인 남북한 관계에서는 진전도 있었다</w:t>
      </w:r>
      <w:r>
        <w:rPr/>
        <w:t xml:space="preserve">. </w:t>
      </w:r>
      <w:r>
        <w:rPr/>
        <w:t xml:space="preserve">먼저 “북핵 문제는 </w:t>
      </w:r>
      <w:r>
        <w:rPr/>
        <w:t>6</w:t>
      </w:r>
      <w:r>
        <w:rPr/>
        <w:t>자회담의 틀 안에서 풀어야한다”는 국제사회의 공감대가 자리 잡은 것이다</w:t>
      </w:r>
      <w:r>
        <w:rPr/>
        <w:t xml:space="preserve">. </w:t>
      </w:r>
      <w:r>
        <w:rPr/>
        <w:t xml:space="preserve">얼마 전 </w:t>
      </w:r>
      <w:r>
        <w:rPr/>
        <w:t>G8(</w:t>
      </w:r>
      <w:r>
        <w:rPr/>
        <w:t xml:space="preserve">서방선진 </w:t>
      </w:r>
      <w:r>
        <w:rPr/>
        <w:t>7</w:t>
      </w:r>
      <w:r>
        <w:rPr/>
        <w:t>개국</w:t>
      </w:r>
      <w:r>
        <w:rPr/>
        <w:t>+</w:t>
      </w:r>
      <w:r>
        <w:rPr/>
        <w:t>러시아</w:t>
      </w:r>
      <w:r>
        <w:rPr/>
        <w:t xml:space="preserve">) </w:t>
      </w:r>
      <w:r>
        <w:rPr/>
        <w:t>정상들도 베이징회담을 지지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남북한간의 접촉이 계속되고 있는 것도 긍정적인 신호다</w:t>
      </w:r>
      <w:r>
        <w:rPr/>
        <w:t xml:space="preserve">. </w:t>
      </w:r>
      <w:r>
        <w:rPr/>
        <w:t>가장 극적인 것은 최근 군사 분야 회담이다</w:t>
      </w:r>
      <w:r>
        <w:rPr/>
        <w:t xml:space="preserve">. </w:t>
      </w:r>
      <w:r>
        <w:rPr/>
        <w:t>특히 두 차례나 서해에서 일어났던 무력 충돌 같은 사태를 피하기 위한 조치에 합의한 것은 주목할 만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름대로 </w:t>
      </w:r>
      <w:r>
        <w:rPr/>
        <w:t>6</w:t>
      </w:r>
      <w:r>
        <w:rPr/>
        <w:t>자회담에서 반드시 해결돼야할 몇 가지 주요 논점을 꼽아보겠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북한은 모든 군사적 핵 계획을 통제가 가능한 방법으로 폐기해야 한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미국은 문서를 통해 법적인 의무를 지는 대북 안전 보장을 해야 하고 이에 대해 다른 참가국들의 보증이 있어야 한다</w:t>
      </w:r>
      <w:r>
        <w:rPr/>
        <w:t xml:space="preserve">. </w:t>
      </w:r>
      <w:r>
        <w:rPr/>
        <w:t>셋째</w:t>
      </w:r>
      <w:r>
        <w:rPr/>
        <w:t xml:space="preserve">, </w:t>
      </w:r>
      <w:r>
        <w:rPr/>
        <w:t>북한은 핵비확산체제로 복귀해야 하고 국제원자력기구</w:t>
      </w:r>
      <w:r>
        <w:rPr/>
        <w:t>(IAEA)</w:t>
      </w:r>
      <w:r>
        <w:rPr/>
        <w:t>와의 관계도 복원해야 한다</w:t>
      </w:r>
      <w:r>
        <w:rPr/>
        <w:t xml:space="preserve">. </w:t>
      </w:r>
      <w:r>
        <w:rPr/>
        <w:t>마지막으로 북한에 대한 국제사회의 에너지 지원과 경수로건설이 재개돼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과정은 반드시 동시적으로</w:t>
      </w:r>
      <w:r>
        <w:rPr/>
        <w:t xml:space="preserve">(synchronously) </w:t>
      </w:r>
      <w:r>
        <w:rPr/>
        <w:t>진행돼야 한다</w:t>
      </w:r>
      <w:r>
        <w:rPr/>
        <w:t xml:space="preserve">. </w:t>
      </w:r>
      <w:r>
        <w:rPr/>
        <w:t>순차적으로 이행하다 보면 중간에 한쪽이 상대방이 이미 합의된 사항을 깨려한다는 의심을 제기하면서 또다시 문제가 원점으로 돌아갈 우려가 있기 때문이다</w:t>
      </w:r>
      <w:r>
        <w:rPr/>
        <w:t xml:space="preserve">. </w:t>
      </w:r>
      <w:r>
        <w:rPr/>
        <w:t>또 하나 중요한 점은 미국이 북한의 현 체제를 제거하려는 시도를 해서는 안 된다는 점이다</w:t>
      </w:r>
      <w:r>
        <w:rPr/>
        <w:t xml:space="preserve">. </w:t>
      </w:r>
      <w:r>
        <w:rPr/>
        <w:t>북한이 이것을 완전히 믿게 됐을 때만이 북핵 문제의 정치적 해결을 낙관할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자회담과 별개로 또 하나의 중요한 요인은 남북한의 합의다</w:t>
      </w:r>
      <w:r>
        <w:rPr/>
        <w:t xml:space="preserve">. </w:t>
      </w:r>
      <w:r>
        <w:rPr/>
        <w:t>예를 들면 한반도 비핵화 합의의 정신을 실천하고 유지할 수 있도록 남북한이 상시적인 논의 체제를 만들어 보는 것도 한 방법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어쨌든 현실주의자의 눈으로 보면 이번 </w:t>
      </w:r>
      <w:r>
        <w:rPr/>
        <w:t>3</w:t>
      </w:r>
      <w:r>
        <w:rPr/>
        <w:t>차 회담에서도 현재의 상황을 근본적으로 바꿀 수 있는 결론이 바로 나올 것이라고 믿기 어렵다</w:t>
      </w:r>
      <w:r>
        <w:rPr/>
        <w:t>. 6</w:t>
      </w:r>
      <w:r>
        <w:rPr/>
        <w:t>자회담은 어차피 장기화될 것이다</w:t>
      </w:r>
      <w:r>
        <w:rPr/>
        <w:t xml:space="preserve">. </w:t>
      </w:r>
      <w:r>
        <w:rPr/>
        <w:t>이 과정에서 회담이 정체되기도 하고 때론 후퇴하는 경우도 있을 것이다</w:t>
      </w:r>
      <w:r>
        <w:rPr/>
        <w:t xml:space="preserve">. </w:t>
      </w:r>
      <w:r>
        <w:rPr/>
        <w:t>그럴 때마다 북한과 미국 지도부의 의지가 중요하다</w:t>
      </w:r>
      <w:r>
        <w:rPr/>
        <w:t xml:space="preserve">. </w:t>
      </w:r>
      <w:r>
        <w:rPr/>
        <w:t>확실한 점은 북핵 문제는 정치적 해결 외에는 다른 선택이 없다는 것이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3:30:00Z</dcterms:created>
  <dc:creator>Zena</dc:creator>
  <dc:description/>
  <dc:language>en-US</dc:language>
  <cp:lastModifiedBy>Zena</cp:lastModifiedBy>
  <dcterms:modified xsi:type="dcterms:W3CDTF">2004-06-26T03:31:00Z</dcterms:modified>
  <cp:revision>1</cp:revision>
  <dc:subject/>
  <dc:title>국제적 지원 동시이행을 </dc:title>
</cp:coreProperties>
</file>