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0"/>
        <w:ind w:left="180" w:hanging="179"/>
        <w:jc w:val="center"/>
        <w:rPr/>
      </w:pP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Status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of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and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Prospects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for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North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Korea's</w:t>
      </w:r>
    </w:p>
    <w:p>
      <w:pPr>
        <w:pStyle w:val="Style12"/>
        <w:spacing w:lineRule="auto" w:line="220"/>
        <w:ind w:left="180" w:hanging="179"/>
        <w:jc w:val="center"/>
        <w:rPr/>
      </w:pP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“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Economic</w:t>
      </w:r>
      <w:r>
        <w:rPr>
          <w:rFonts w:eastAsia="바탕체" w:ascii="Times New Roman" w:hAnsi="Times New Roman"/>
          <w:b/>
          <w:bCs/>
          <w:spacing w:val="-9"/>
          <w:w w:val="90"/>
          <w:sz w:val="30"/>
          <w:szCs w:val="30"/>
        </w:rPr>
        <w:t xml:space="preserve"> </w:t>
      </w: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  <w:t>Reform”</w:t>
      </w:r>
    </w:p>
    <w:p>
      <w:pPr>
        <w:pStyle w:val="Style12"/>
        <w:spacing w:lineRule="auto" w:line="220"/>
        <w:jc w:val="center"/>
        <w:rPr>
          <w:rFonts w:ascii="바탕체" w:hAnsi="바탕체" w:eastAsia="바탕체" w:cs="바탕체"/>
          <w:b/>
          <w:b/>
          <w:bCs/>
          <w:spacing w:val="-9"/>
          <w:w w:val="90"/>
          <w:sz w:val="30"/>
          <w:szCs w:val="30"/>
        </w:rPr>
      </w:pPr>
      <w:r>
        <w:rPr>
          <w:rFonts w:eastAsia="바탕체" w:cs="바탕체" w:ascii="바탕체" w:hAnsi="바탕체"/>
          <w:b/>
          <w:bCs/>
          <w:spacing w:val="-9"/>
          <w:w w:val="90"/>
          <w:sz w:val="30"/>
          <w:szCs w:val="30"/>
        </w:rPr>
      </w:r>
    </w:p>
    <w:p>
      <w:pPr>
        <w:pStyle w:val="Style12"/>
        <w:spacing w:before="0" w:after="226"/>
        <w:ind w:first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200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11195</wp:posOffset>
                </wp:positionH>
                <wp:positionV relativeFrom="paragraph">
                  <wp:posOffset>635</wp:posOffset>
                </wp:positionV>
                <wp:extent cx="1846580" cy="695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Woo,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Seongji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Professor,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IFA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4.75pt;mso-wrap-distance-left:0pt;mso-wrap-distance-right:0pt;mso-wrap-distance-top:0pt;mso-wrap-distance-bottom:0pt;margin-top:0pt;mso-position-vertical-relative:text;margin-left:252.85p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10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i/>
                                <w:iCs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Woo,</w:t>
                            </w: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i/>
                                <w:iCs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Seongji</w:t>
                            </w:r>
                          </w:p>
                          <w:p>
                            <w:pPr>
                              <w:pStyle w:val="Style12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Professor,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IFANS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340"/>
        <w:ind w:left="337" w:hanging="337"/>
        <w:rPr/>
      </w:pP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I.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North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Korea’s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Economic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Difficulties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and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Economic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Policy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Changes</w:t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North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Korea's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conomic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Difficultie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llap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o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0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ulta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ol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uni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p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uctu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radic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r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ri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urdl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f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onstr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un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ine-y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ecu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g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ow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8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w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-cal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ardu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ch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7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fro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ri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min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erg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alys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</w:t>
      </w:r>
      <w:r>
        <w:rPr>
          <w:rFonts w:cs="돋움;Dotum"/>
          <w:spacing w:val="4"/>
          <w:w w:val="95"/>
          <w:sz w:val="24"/>
          <w:szCs w:val="24"/>
        </w:rPr>
        <w:t>―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is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s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mm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,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s,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ces”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;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etitivenes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tiv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chnolog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vels;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or-qua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terio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ndard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bsole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chine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quipmen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dershi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l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tr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powerfu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mpio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military-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tic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rmou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sis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fficul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olid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g-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ve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isis.</w:t>
      </w:r>
    </w:p>
    <w:p>
      <w:pPr>
        <w:pStyle w:val="Style12"/>
        <w:ind w:firstLine="200"/>
        <w:rPr>
          <w:rFonts w:ascii="바탕;Batang" w:hAnsi="바탕;Batang" w:eastAsia="바탕;Batang" w:cs="바탕;Batang"/>
          <w:spacing w:val="4"/>
          <w:w w:val="95"/>
          <w:sz w:val="24"/>
          <w:szCs w:val="24"/>
        </w:rPr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conomic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Policy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Change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v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mpaig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sig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form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efficienc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n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ui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70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rac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i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urop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p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mari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ck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il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ter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b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o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o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n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84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r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bor-intens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i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i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oci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id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p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n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ochongryon)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clam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jin-Sonb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jin-Sonb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cessfu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itu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ckwardnes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ffere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teriora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ou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unit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2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  <w:vertAlign w:val="superscript"/>
        </w:rPr>
        <w:t>th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x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nt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tt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knowled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il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ven-y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gra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rm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x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io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sen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ateg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d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ricultur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s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-accoun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djus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vel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ce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l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0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f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g-il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augu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ret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KWP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cto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7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rog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d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g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spo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lf-relia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av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ghte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ou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er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iv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l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tu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cto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8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i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tit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ngthe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binet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lemen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erv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im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act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aml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lex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ll-fled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t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0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cto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g-i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irm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fen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NDC)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ipul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itoria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s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a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acqui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si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he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nciples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ed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or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i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ong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h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ndar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id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st,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c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itorial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o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maliz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t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derniz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italiz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or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alle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e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alit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an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s.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i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nu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e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ito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g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gan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itoria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tit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L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onstr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ublic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gn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e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litary-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nner,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sco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ti-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-independe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iri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fen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litary-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fe-or-dea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iri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lec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grav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cs="돋움;Dotum"/>
          <w:spacing w:val="4"/>
          <w:w w:val="95"/>
          <w:sz w:val="24"/>
          <w:szCs w:val="24"/>
        </w:rPr>
        <w:t>－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nsion-ridd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tu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cl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sh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ce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w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military-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tic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plac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ort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s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itoria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s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in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W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r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m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he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nciples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ito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mphasized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W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olution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e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a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ort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fen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re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or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f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lse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spacing w:before="0" w:after="340"/>
        <w:rPr/>
      </w:pP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II.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July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1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Economic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Management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Reform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Measures</w:t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Review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of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July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1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conomic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Measure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weep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compas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tens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infor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terpri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vidu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ncipal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maliz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bl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v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l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d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henomenon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ss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division-of-clas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henomenon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ou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alyz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i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t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isi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hroome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ur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de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ap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i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ual-pric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i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juven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i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t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a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vel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ess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i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rch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8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/100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  <w:vertAlign w:val="superscript"/>
        </w:rPr>
        <w:t>th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4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8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44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logra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x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t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lectrici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ertiliz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volv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djus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u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me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e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me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rv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ar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port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e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ther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bur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dge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t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wa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r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3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leep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c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so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a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i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mhya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mgy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7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py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py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qu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3.3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qu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ters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v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0-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5-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x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lianc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lcul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mu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n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f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cess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f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vin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o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a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li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princi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ferent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eat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ers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ncip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t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u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icul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fficul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nu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om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rding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nth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nchma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s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ver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part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rector-leve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sonne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terpri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3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neficia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-leve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princi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ferent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eat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ers,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e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6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nth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mpani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ee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ain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lla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.1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5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lla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djustments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rr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-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-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jin-Sonb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f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st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vai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tu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spacing w:before="0" w:after="226"/>
        <w:rPr>
          <w:rFonts w:ascii="바탕;Batang" w:hAnsi="바탕;Batang" w:eastAsia="바탕;Batang" w:cs="바탕;Batang"/>
          <w:b/>
          <w:b/>
          <w:bCs/>
          <w:w w:val="9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valuation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spi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-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</w:t>
      </w:r>
      <w:r>
        <w:rPr>
          <w:rFonts w:cs="돋움;Dotum"/>
          <w:spacing w:val="4"/>
          <w:w w:val="95"/>
          <w:sz w:val="24"/>
          <w:szCs w:val="24"/>
        </w:rPr>
        <w:t>―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par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havior</w:t>
      </w:r>
      <w:r>
        <w:rPr>
          <w:rFonts w:cs="돋움;Dotum"/>
          <w:spacing w:val="4"/>
          <w:w w:val="95"/>
          <w:sz w:val="24"/>
          <w:szCs w:val="24"/>
        </w:rPr>
        <w:t>―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alu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uffici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read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tto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dership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or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ro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e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read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f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n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nt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0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hingt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ky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trem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lleng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sk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read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rne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ltitudin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fficul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mestical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paralle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sto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ea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reakthrou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me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nt.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quenc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bra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ira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ro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a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de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fron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andar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an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d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bt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an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e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nstr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l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pa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-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deem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risdi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od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ca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is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-purchase-prices-and-low-sale-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ateg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miz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blig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ss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mi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ulso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uca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atuit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d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r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uranc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ferent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eat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un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ldi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duc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pende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a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st-dit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act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l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dle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mpa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nci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egalitarian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medy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egalitarianism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all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tho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d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s-</w:t>
      </w:r>
      <w:r>
        <w:rPr>
          <w:rFonts w:cs="돋움;Dotum"/>
          <w:spacing w:val="4"/>
          <w:w w:val="95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-v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ivit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cto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Choson</w:t>
      </w:r>
      <w:r>
        <w:rPr>
          <w:rFonts w:cs="CentSchbook BT;Times New Roman" w:ascii="CentSchbook BT;Times New Roman" w:hAnsi="CentSchbook BT;Times New Roman"/>
          <w:i/>
          <w:iCs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Sinbo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ed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W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check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c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ensur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u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avate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unne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r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igh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i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is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f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e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lk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an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i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d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e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borer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y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port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e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7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3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)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340"/>
        <w:rPr/>
      </w:pP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III.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Impact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of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July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1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Measures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on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North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Korean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Economy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lec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s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r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ici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volv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-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1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  <w:vertAlign w:val="superscript"/>
        </w:rPr>
        <w:t>th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re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emb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SPA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puti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ldi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g-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o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r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1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  <w:vertAlign w:val="superscript"/>
        </w:rPr>
        <w:t>th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pte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he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g-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o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huff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DC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sidiu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bin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eup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DC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n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wer-hol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mb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irm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ng-i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irm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o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yong-rok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ong-chu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ie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KPA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ff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tai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sh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l-so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sh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ik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k-ri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resen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partis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tion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olutiona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u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ong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m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l-su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ain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pan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ccupy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ces)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tire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bine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m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em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s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ng-ju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60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r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la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s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ng-na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70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irm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st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chine-Buil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em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a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o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bin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c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n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h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.</w:t>
      </w:r>
    </w:p>
    <w:p>
      <w:pPr>
        <w:pStyle w:val="Style12"/>
        <w:ind w:firstLine="200"/>
        <w:rPr>
          <w:rFonts w:ascii="바탕;Batang" w:hAnsi="바탕;Batang" w:eastAsia="바탕;Batang" w:cs="바탕;Batang"/>
          <w:spacing w:val="4"/>
          <w:w w:val="95"/>
          <w:sz w:val="24"/>
          <w:szCs w:val="24"/>
        </w:rPr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General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Market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geo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ro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st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fic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stim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lu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mbe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.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n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tisf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g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mit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pte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ow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ce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lmin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am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r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nt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en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KCNA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i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0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vi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Choson</w:t>
      </w:r>
      <w:r>
        <w:rPr>
          <w:rFonts w:cs="CentSchbook BT;Times New Roman" w:ascii="CentSchbook BT;Times New Roman" w:hAnsi="CentSchbook BT;Times New Roman"/>
          <w:i/>
          <w:iCs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Sinbo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oi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ng-kyu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eau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rect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lained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l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‘market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ch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le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ricultu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n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o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eau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rect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oi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bje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ro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gniz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od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aimed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re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l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l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i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pe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tisfy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ch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kra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na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ch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ngilgori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na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pective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l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hi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u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ites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rch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getabl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real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u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id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u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cho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i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troniz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-furnis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ngilgori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spi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anc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nchma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ca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vidu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enc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o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tte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e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por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unt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luctu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r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c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ncili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i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laine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nchma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ess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ffer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ffer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pen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a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.”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i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gnif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gni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vidual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er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iviti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titu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i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8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gniz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vidual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per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g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iviti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ver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ident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nth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8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ugh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5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rch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sidi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3,5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scellane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ns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epend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b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g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ppea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j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rv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eau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gyo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n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n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amp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eged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r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ngil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as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estnu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k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we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tato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pectiv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5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5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logra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b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ve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o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ed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i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mode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ain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mbellis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gnboard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ere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b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70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appe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ackdown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CentSchbook BT;Times New Roman" w:cs="CentSchbook BT;Times New Roman"/>
          <w:spacing w:val="4"/>
          <w:w w:val="95"/>
          <w:sz w:val="24"/>
          <w:szCs w:val="24"/>
        </w:rPr>
      </w:pPr>
      <w:r>
        <w:rPr>
          <w:rFonts w:eastAsia="CentSchbook BT;Times New Roman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Sub-Work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Team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Management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and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Cost-Accounting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System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rt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z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ganiz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ig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ari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chiner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otm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termi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rg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ay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ou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6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du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z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rg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w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wa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ven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v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os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al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6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du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rg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c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ver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ie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3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9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83-1992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k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si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e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al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nc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v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rpl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mb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-accoun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to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terpri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c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l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men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ther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-reven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to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terpri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ugg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ing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ly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n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an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n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a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i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anc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olid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-accoun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y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ie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an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d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vid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nie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untabilit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r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Choson</w:t>
      </w:r>
      <w:r>
        <w:rPr>
          <w:rFonts w:cs="CentSchbook BT;Times New Roman" w:ascii="CentSchbook BT;Times New Roman" w:hAnsi="CentSchbook BT;Times New Roman"/>
          <w:i/>
          <w:iCs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Sinbo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o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i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eau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rect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ying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d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nt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juven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o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r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e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a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g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mplo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ma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b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w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s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r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materi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cto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1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ab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n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r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Choson</w:t>
      </w:r>
      <w:r>
        <w:rPr>
          <w:rFonts w:cs="CentSchbook BT;Times New Roman" w:ascii="CentSchbook BT;Times New Roman" w:hAnsi="CentSchbook BT;Times New Roman"/>
          <w:i/>
          <w:iCs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Sinbo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t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eativ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onstr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l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l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-accoun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rrectly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mphasiz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princip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uarantee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um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terprise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ain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ximu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f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mu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ndit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truc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ration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xpansion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of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International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xchanges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and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Opening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Up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id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it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e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i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nde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evita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llap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oc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cess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il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ck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tu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cl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s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maliz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ploma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p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ch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ac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itu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wa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mo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u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nnectio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yungui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Seoul-Sinuiju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nghae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E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a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ilway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a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umg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l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u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aes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truct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w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ent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ectu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re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u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vest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uarante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ven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u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xa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u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ear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er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pu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tlement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-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olum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lud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ght-wa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ct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LWR)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je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men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nnectio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yungui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nghae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ilway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umanitari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i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ee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$64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ll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-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ces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olum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o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r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$17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ll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pp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wo-pron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ateg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mp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v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n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bel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u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ipherie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nec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uiju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ministr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(SAR)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aes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jin-Sonb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umg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uris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mosqui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t-shaped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ne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aw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i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chnolog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llow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clam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jin-Sonb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op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uiju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R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pte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umg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uris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aes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Z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ve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yea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w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aeso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umg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uris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c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icula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ipul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n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spacing w:before="0" w:after="226"/>
        <w:rPr/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Implications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and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Appraisal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of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North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Korea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’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s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Economic</w:t>
      </w:r>
      <w:r>
        <w:rPr>
          <w:rFonts w:eastAsia="바탕;Batang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Change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0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CNA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ca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i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di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l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s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ffirm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lemen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r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binet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cis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CNA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nounced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[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]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sh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h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ari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portun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itiv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cour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nt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rpor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te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retc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le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sper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wak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u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su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tu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sis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mittent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ce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70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r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opga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o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eaml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uctur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ural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i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stan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com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vertheles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g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road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ep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cop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read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s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pre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c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i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el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lat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mis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r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jec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gge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int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rm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ul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remark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derst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n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lement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nowled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stor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ce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truction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erted: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epend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mi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lk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de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q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y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inforc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.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pa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-pl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o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sequ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rpl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ul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ess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p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cul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i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cer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u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v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lat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wev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g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lowd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tel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bser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ai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f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se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ne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comita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ter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bl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r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fector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un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d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atte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p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y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-by-perform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to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sines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apa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cu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n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n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ffo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p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od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norm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uc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eri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o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abili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cipit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ain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ll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rou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m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or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eenb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ed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mai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fer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rg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m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gg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rd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ner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ndar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ing;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th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imm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f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g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in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omal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j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umbl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ock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stablish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ent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e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aun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ver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8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pective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in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tu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rcha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we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-pl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ro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es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kyrocke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imu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w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i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nth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2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ebru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Washington</w:t>
      </w:r>
      <w:r>
        <w:rPr>
          <w:rFonts w:eastAsia="바탕;Batang" w:cs="CentSchbook BT;Times New Roman" w:ascii="CentSchbook BT;Times New Roman" w:hAnsi="CentSchbook BT;Times New Roman"/>
          <w:i/>
          <w:iCs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i/>
          <w:iCs/>
          <w:spacing w:val="4"/>
          <w:w w:val="95"/>
          <w:sz w:val="24"/>
          <w:szCs w:val="24"/>
        </w:rPr>
        <w:t>Post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roximat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5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c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s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cess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f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a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mm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003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9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55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logra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6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logra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k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5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l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t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28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ilogra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5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un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,000-2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ou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tron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ste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n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i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7,000-20,000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icyc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nuiju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la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eering</w:t>
      </w:r>
      <w:r>
        <w:rPr>
          <w:rFonts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r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ro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dfir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ack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-pl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ac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tensiv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in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g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-pl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mi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megr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op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ac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le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ze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whi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nt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rg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ividual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o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ow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n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a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rcha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-ru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w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rke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rtual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ossib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ver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c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a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spacing w:before="0" w:after="340"/>
        <w:ind w:left="508" w:hanging="508"/>
        <w:rPr/>
      </w:pP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IV. Prospects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for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North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Korea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’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s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Economic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Reform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and</w:t>
      </w:r>
      <w:r>
        <w:rPr>
          <w:rFonts w:eastAsia="바탕;Batang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bCs/>
          <w:w w:val="95"/>
          <w:sz w:val="28"/>
          <w:szCs w:val="28"/>
        </w:rPr>
        <w:t>Conclusions</w:t>
      </w:r>
    </w:p>
    <w:p>
      <w:pPr>
        <w:pStyle w:val="Style12"/>
        <w:spacing w:before="0" w:after="226"/>
        <w:rPr>
          <w:rFonts w:ascii="바탕;Batang" w:hAnsi="바탕;Batang" w:eastAsia="바탕;Batang" w:cs="바탕;Batang"/>
          <w:b/>
          <w:b/>
          <w:bCs/>
          <w:w w:val="9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Prospect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jec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noun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lster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u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t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i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ss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o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othing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elter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wev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k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m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ame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ar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wa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buil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d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lik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si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inquis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il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-sty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wev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ss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il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s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lu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sis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blem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al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nou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c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ses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a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rm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entiv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cilit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gricultur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cto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useho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cede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ls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980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in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la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u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ponsibi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g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h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“househo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ra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ponsibi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”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mai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rimen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erta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ionw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cal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duc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z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vi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ed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am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sibi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roduc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mily-un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b-wor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a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lemm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read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ppea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c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i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epend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deav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ffic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clusion</w:t>
      </w:r>
      <w:r>
        <w:rPr>
          <w:rFonts w:cs="돋움;Dotum"/>
          <w:spacing w:val="4"/>
          <w:w w:val="95"/>
          <w:sz w:val="24"/>
          <w:szCs w:val="24"/>
        </w:rPr>
        <w:t>―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multane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me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</w:t>
      </w:r>
      <w:r>
        <w:rPr>
          <w:rFonts w:cs="돋움;Dotum"/>
          <w:spacing w:val="4"/>
          <w:w w:val="95"/>
          <w:sz w:val="24"/>
          <w:szCs w:val="24"/>
        </w:rPr>
        <w:t>―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r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s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ter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rrounding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tanc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r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mot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nstr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s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l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damen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witch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horities’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d-se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ble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r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ol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ly;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it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s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lu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efficienc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i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ess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fen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lay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produc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ndit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pagand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deolog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ducatio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ns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g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ninsul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weve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ic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eav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i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ni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dustr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u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mbers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rd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read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a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ff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rth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urmo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i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mm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l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cl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a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ect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eadershi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harmon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chis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r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i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1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semina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cep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in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c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op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-orien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d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now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al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enditur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par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v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l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ported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d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equal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et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s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rta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lay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m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scal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bl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k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ul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proportion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al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m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ass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amp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ke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rb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k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rde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lati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ctiona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rner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si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e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c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mb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rb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or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cti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i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rio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il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e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check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im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s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nwhil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n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ctionar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io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sea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plomat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ud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road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ine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erk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ote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mploye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u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uid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uri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ep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as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ynamis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ou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ac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er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courag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lbe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mi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portun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lle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orm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bjective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lis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e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itu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v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row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enden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eign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a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orm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ings-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p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am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yond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>
          <w:rFonts w:ascii="CentSchbook BT;Times New Roman" w:hAnsi="CentSchbook BT;Times New Roman" w:eastAsia="바탕;Batang" w:cs="CentSchbook BT;Times New Roman"/>
          <w:spacing w:val="4"/>
          <w:w w:val="95"/>
          <w:sz w:val="24"/>
          <w:szCs w:val="24"/>
        </w:rPr>
      </w:pP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</w:r>
    </w:p>
    <w:p>
      <w:pPr>
        <w:pStyle w:val="Style12"/>
        <w:spacing w:before="0" w:after="226"/>
        <w:rPr>
          <w:rFonts w:ascii="바탕;Batang" w:hAnsi="바탕;Batang" w:eastAsia="바탕;Batang" w:cs="바탕;Batang"/>
          <w:b/>
          <w:b/>
          <w:bCs/>
          <w:w w:val="9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w w:val="90"/>
          <w:sz w:val="26"/>
          <w:szCs w:val="26"/>
        </w:rPr>
        <w:t>Conclusions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yongyang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go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cis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ou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igid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in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etna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ou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i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w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ers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d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deavo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ui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ogniz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alit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quantit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m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ntry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duc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viron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or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sk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rovemen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lu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onomo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termi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ystem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ccountabil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ut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sine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nagemen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moo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pp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terial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ur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lectricit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rrent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ol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j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urd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gan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twee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eninsul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in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ussia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los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atu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e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lo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od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rvic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u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y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ig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hysic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stribu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s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in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ussi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spi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eograph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pinqu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en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ex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mperati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ster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tmosphe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ic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rs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p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ltimatel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cer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ffo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n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velop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in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re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e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inc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ussi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s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com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ub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ea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i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y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cce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easur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g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ustai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e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maliz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iplomat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l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ni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at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pan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r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du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damen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ock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rv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mmunit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ve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cl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oluntar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u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efen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pen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api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lux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r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apa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rnation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an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ganizatio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vi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ason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r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cern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solv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uclea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s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ssibl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r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aw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a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e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up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</w:p>
    <w:p>
      <w:pPr>
        <w:pStyle w:val="Style12"/>
        <w:ind w:firstLine="200"/>
        <w:rPr/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undamen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ublic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ind-se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ju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ruci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or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gime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light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ou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eed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vanta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-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rea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pportuniti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k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or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oom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ac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ss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o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h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sorb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form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b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sid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or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wil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ventuall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com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driv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or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hi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cieta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hange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cumben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dminist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tifi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blem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eced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government’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-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olic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ha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gh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fi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t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urs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f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fine-tuning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-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xchange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ou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tinu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nh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ransparenc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mo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reciprocity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map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l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os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ivat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vest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nfide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r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usines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jects.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oul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houl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eek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u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economic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cooperatio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trategy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nefit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o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s,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no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hat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provide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ne-si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ssistance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or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s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ended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turn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South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Kore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into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a</w:t>
      </w:r>
      <w:r>
        <w:rPr>
          <w:rFonts w:eastAsia="바탕;Batang" w:cs="CentSchbook BT;Times New Roman" w:ascii="CentSchbook BT;Times New Roman" w:hAnsi="CentSchbook BT;Times New Roman"/>
          <w:spacing w:val="4"/>
          <w:w w:val="95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  <w:t>benefactor.</w:t>
      </w:r>
    </w:p>
    <w:p>
      <w:pPr>
        <w:pStyle w:val="TextBody"/>
        <w:spacing w:lineRule="auto" w:line="295"/>
        <w:rPr>
          <w:rFonts w:ascii="바탕;Batang" w:hAnsi="바탕;Batang" w:eastAsia="바탕;Batang" w:cs="바탕;Batang"/>
          <w:spacing w:val="4"/>
          <w:w w:val="95"/>
          <w:sz w:val="24"/>
          <w:szCs w:val="24"/>
        </w:rPr>
      </w:pPr>
      <w:r>
        <w:rPr>
          <w:rFonts w:eastAsia="바탕;Batang" w:cs="바탕;Batang" w:ascii="바탕;Batang" w:hAnsi="바탕;Batang"/>
          <w:spacing w:val="4"/>
          <w:w w:val="95"/>
          <w:sz w:val="24"/>
          <w:szCs w:val="24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Style12"/>
        <w:ind w:firstLine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5415</wp:posOffset>
                </wp:positionH>
                <wp:positionV relativeFrom="paragraph">
                  <wp:posOffset>635</wp:posOffset>
                </wp:positionV>
                <wp:extent cx="4912360" cy="791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652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7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views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expressed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articl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thosed</w:t>
                                  </w:r>
                                  <w:r>
                                    <w:rPr>
                                      <w:rFonts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authors,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construed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representing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those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바탕;Batang" w:cs="CentSchbook BT;Times New Roman" w:ascii="CentSchbook BT;Times New Roman" w:hAnsi="CentSchbook BT;Times New Roman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4"/>
                                      <w:w w:val="95"/>
                                      <w:sz w:val="24"/>
                                      <w:szCs w:val="24"/>
                                    </w:rPr>
                                    <w:t>IFA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2.35pt;mso-wrap-distance-left:0pt;mso-wrap-distance-right:0pt;mso-wrap-distance-top:0pt;mso-wrap-distance-bottom:0pt;margin-top:0pt;mso-position-vertical-relative:text;margin-left:11.45pt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652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7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views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expressed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articl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thosed</w:t>
                            </w:r>
                            <w:r>
                              <w:rPr>
                                <w:rFonts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authors,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construed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representing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those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바탕;Batang" w:cs="CentSchbook BT;Times New Roman" w:ascii="CentSchbook BT;Times New Roman" w:hAnsi="CentSchbook BT;Times New Roman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>IFANS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984" w:right="1984" w:gutter="0" w:header="1927" w:top="2919" w:footer="0" w:bottom="29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entSchbook B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i/>
        <w:iCs/>
        <w:sz w:val="22"/>
        <w:szCs w:val="22"/>
      </w:rPr>
      <w:fldChar w:fldCharType="begin"/>
    </w:r>
    <w:r>
      <w:rPr>
        <w:sz w:val="22"/>
        <w:i/>
        <w:szCs w:val="22"/>
        <w:iCs/>
      </w:rPr>
      <w:instrText xml:space="preserve"> PAGE \* ARABIC </w:instrText>
    </w:r>
    <w:r>
      <w:rPr>
        <w:sz w:val="22"/>
        <w:i/>
        <w:szCs w:val="22"/>
        <w:iCs/>
      </w:rPr>
      <w:fldChar w:fldCharType="separate"/>
    </w:r>
    <w:r>
      <w:rPr>
        <w:sz w:val="22"/>
        <w:i/>
        <w:szCs w:val="22"/>
        <w:iCs/>
      </w:rPr>
      <w:t>22</w:t>
    </w:r>
    <w:r>
      <w:rPr>
        <w:sz w:val="22"/>
        <w:i/>
        <w:szCs w:val="22"/>
        <w:iCs/>
      </w:rPr>
      <w:fldChar w:fldCharType="end"/>
    </w:r>
    <w:r>
      <w:rPr>
        <w:rFonts w:eastAsia="CentSchbook BT;Times New Roman" w:cs="CentSchbook BT;Times New Roman" w:ascii="CentSchbook BT;Times New Roman" w:hAnsi="CentSchbook BT;Times New Roman"/>
        <w:spacing w:val="-3"/>
        <w:w w:val="95"/>
        <w:sz w:val="22"/>
        <w:szCs w:val="22"/>
      </w:rPr>
      <w:t xml:space="preserve">  </w:t>
    </w:r>
    <w:r>
      <w:rPr>
        <w:rFonts w:eastAsia="바탕;Batang" w:cs="바탕;Batang" w:ascii="바탕;Batang" w:hAnsi="바탕;Batang"/>
        <w:i/>
        <w:iCs/>
        <w:spacing w:val="-3"/>
        <w:w w:val="95"/>
        <w:sz w:val="22"/>
        <w:szCs w:val="22"/>
      </w:rPr>
      <w:t>Policy</w:t>
    </w:r>
    <w:r>
      <w:rPr>
        <w:rFonts w:eastAsia="바탕;Batang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;Batang" w:cs="바탕;Batang" w:ascii="바탕;Batang" w:hAnsi="바탕;Batang"/>
        <w:i/>
        <w:iCs/>
        <w:spacing w:val="-3"/>
        <w:w w:val="95"/>
        <w:sz w:val="22"/>
        <w:szCs w:val="22"/>
      </w:rPr>
      <w:t>Brief</w:t>
    </w:r>
    <w:r>
      <w:rPr>
        <w:rFonts w:eastAsia="바탕;Batang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;Batang" w:cs="바탕;Batang" w:ascii="바탕;Batang" w:hAnsi="바탕;Batang"/>
        <w:i/>
        <w:iCs/>
        <w:spacing w:val="-3"/>
        <w:w w:val="95"/>
        <w:sz w:val="22"/>
        <w:szCs w:val="22"/>
      </w:rPr>
      <w:t>2003-7,</w:t>
    </w:r>
    <w:r>
      <w:rPr>
        <w:rFonts w:eastAsia="바탕;Batang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;Batang" w:cs="바탕;Batang" w:ascii="바탕;Batang" w:hAnsi="바탕;Batang"/>
        <w:i/>
        <w:iCs/>
        <w:spacing w:val="-3"/>
        <w:w w:val="95"/>
        <w:sz w:val="22"/>
        <w:szCs w:val="22"/>
      </w:rPr>
      <w:t>May</w:t>
    </w:r>
    <w:r>
      <w:rPr>
        <w:rFonts w:eastAsia="바탕;Batang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;Batang" w:cs="바탕;Batang" w:ascii="바탕;Batang" w:hAnsi="바탕;Batang"/>
        <w:i/>
        <w:iCs/>
        <w:spacing w:val="-3"/>
        <w:w w:val="95"/>
        <w:sz w:val="22"/>
        <w:szCs w:val="22"/>
      </w:rPr>
      <w:t>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180" w:hanging="179"/>
      <w:jc w:val="right"/>
      <w:rPr/>
    </w:pP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Status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of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and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Prospects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for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North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Korea’s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“Economic</w:t>
    </w:r>
    <w:r>
      <w:rPr>
        <w:rFonts w:eastAsia="바탕체"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eastAsia="바탕체" w:cs="바탕체" w:ascii="바탕체" w:hAnsi="바탕체"/>
        <w:i/>
        <w:iCs/>
        <w:spacing w:val="-3"/>
        <w:w w:val="95"/>
        <w:sz w:val="22"/>
        <w:szCs w:val="22"/>
      </w:rPr>
      <w:t>Reform”</w:t>
    </w:r>
    <w:r>
      <w:rPr>
        <w:i/>
        <w:iCs/>
        <w:sz w:val="22"/>
        <w:szCs w:val="22"/>
      </w:rPr>
      <w:t> </w:t>
    </w:r>
    <w:r>
      <w:rPr>
        <w:rFonts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t xml:space="preserve"> </w:t>
    </w:r>
    <w:r>
      <w:rPr>
        <w:rFonts w:cs="CentSchbook BT;Times New Roman" w:ascii="CentSchbook BT;Times New Roman" w:hAnsi="CentSchbook BT;Times New Roman"/>
        <w:i/>
        <w:iCs/>
        <w:spacing w:val="-3"/>
        <w:w w:val="95"/>
        <w:sz w:val="22"/>
        <w:szCs w:val="22"/>
      </w:rPr>
      <w:fldChar w:fldCharType="begin"/>
    </w:r>
    <w:r>
      <w:rPr>
        <w:sz w:val="22"/>
        <w:spacing w:val="-3"/>
        <w:i/>
        <w:szCs w:val="22"/>
        <w:iCs/>
        <w:w w:val="95"/>
        <w:rFonts w:cs="CentSchbook BT;Times New Roman" w:ascii="CentSchbook BT;Times New Roman" w:hAnsi="CentSchbook BT;Times New Roman"/>
      </w:rPr>
      <w:instrText xml:space="preserve"> PAGE \* ARABIC </w:instrText>
    </w:r>
    <w:r>
      <w:rPr>
        <w:sz w:val="22"/>
        <w:spacing w:val="-3"/>
        <w:i/>
        <w:szCs w:val="22"/>
        <w:iCs/>
        <w:w w:val="95"/>
        <w:rFonts w:cs="CentSchbook BT;Times New Roman" w:ascii="CentSchbook BT;Times New Roman" w:hAnsi="CentSchbook BT;Times New Roman"/>
      </w:rPr>
      <w:fldChar w:fldCharType="separate"/>
    </w:r>
    <w:r>
      <w:rPr>
        <w:sz w:val="22"/>
        <w:spacing w:val="-3"/>
        <w:i/>
        <w:szCs w:val="22"/>
        <w:iCs/>
        <w:w w:val="95"/>
        <w:rFonts w:cs="CentSchbook BT;Times New Roman" w:ascii="CentSchbook BT;Times New Roman" w:hAnsi="CentSchbook BT;Times New Roman"/>
      </w:rPr>
      <w:t>21</w:t>
    </w:r>
    <w:r>
      <w:rPr>
        <w:sz w:val="22"/>
        <w:spacing w:val="-3"/>
        <w:i/>
        <w:szCs w:val="22"/>
        <w:iCs/>
        <w:w w:val="95"/>
        <w:rFonts w:cs="CentSchbook BT;Times New Roman" w:ascii="CentSchbook BT;Times New Roman" w:hAnsi="CentSchbook B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76"/>
      <w:ind w:left="180" w:hanging="179"/>
      <w:outlineLvl w:val="0"/>
    </w:pPr>
    <w:rPr>
      <w:rFonts w:ascii="돋움;Dotum" w:hAnsi="돋움;Dotum" w:eastAsia="돋움;Dotum"/>
      <w:color w:val="000000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76"/>
      <w:outlineLvl w:val="1"/>
    </w:pPr>
    <w:rPr>
      <w:rFonts w:ascii="돋움;Dotum" w:hAnsi="돋움;Dotum" w:eastAsia="돋움;Dotum"/>
      <w:b/>
      <w:bCs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76"/>
      <w:ind w:left="225" w:hanging="224"/>
      <w:outlineLvl w:val="2"/>
    </w:pPr>
    <w:rPr>
      <w:rFonts w:ascii="돋움;Dotum" w:hAnsi="돋움;Dotum" w:eastAsia="돋움;Dotum"/>
      <w:b/>
      <w:bCs/>
      <w:color w:val="000000"/>
      <w:kern w:val="0"/>
      <w:szCs w:val="20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88"/>
      <w:ind w:firstLine="200"/>
    </w:pPr>
    <w:rPr>
      <w:rFonts w:ascii="돋움;Dotum" w:hAnsi="돋움;Dotum" w:eastAsia="돋움;Dotum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3">
    <w:name w:val="타이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20"/>
      <w:jc w:val="center"/>
    </w:pPr>
    <w:rPr>
      <w:rFonts w:ascii="돋움;Dotum" w:hAnsi="돋움;Dotum" w:eastAsia="돋움;Dotum" w:cs="Times New Roman"/>
      <w:b/>
      <w:bCs/>
      <w:color w:val="000000"/>
      <w:sz w:val="32"/>
      <w:szCs w:val="32"/>
      <w:lang w:val="en-US" w:eastAsia="ko-KR" w:bidi="ar-SA"/>
    </w:rPr>
  </w:style>
  <w:style w:type="paragraph" w:styleId="Style14">
    <w:name w:val="타이틀-로마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 w:before="0" w:after="340"/>
      <w:jc w:val="both"/>
    </w:pPr>
    <w:rPr>
      <w:rFonts w:ascii="돋움;Dotum" w:hAnsi="돋움;Dotum" w:eastAsia="돋움;Dotum" w:cs="Times New Roman"/>
      <w:b/>
      <w:bCs/>
      <w:color w:val="000000"/>
      <w:sz w:val="28"/>
      <w:szCs w:val="28"/>
      <w:lang w:val="en-US" w:eastAsia="ko-KR" w:bidi="ar-SA"/>
    </w:rPr>
  </w:style>
  <w:style w:type="paragraph" w:styleId="1">
    <w:name w:val="타이틀-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340" w:after="226"/>
      <w:jc w:val="both"/>
    </w:pPr>
    <w:rPr>
      <w:rFonts w:ascii="돋움;Dotum" w:hAnsi="돋움;Dotum" w:eastAsia="돋움;Dotum" w:cs="Times New Roman"/>
      <w:b/>
      <w:bCs/>
      <w:color w:val="000000"/>
      <w:sz w:val="26"/>
      <w:szCs w:val="26"/>
      <w:lang w:val="en-US" w:eastAsia="ko-KR" w:bidi="ar-SA"/>
    </w:rPr>
  </w:style>
  <w:style w:type="paragraph" w:styleId="Style15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4"/>
      <w:szCs w:val="24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39:00Z</dcterms:created>
  <dc:creator>pkoarmy</dc:creator>
  <dc:description/>
  <cp:keywords/>
  <dc:language>en-US</dc:language>
  <cp:lastModifiedBy>pkoarmy</cp:lastModifiedBy>
  <dcterms:modified xsi:type="dcterms:W3CDTF">2004-06-11T03:39:00Z</dcterms:modified>
  <cp:revision>2</cp:revision>
  <dc:subject/>
  <dc:title>Trends of Self-Defense Forces' Overseas Dispatch : </dc:title>
</cp:coreProperties>
</file>