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굴림;Gulim" w:hAnsi="굴림;Gulim" w:eastAsia="굴림;Gulim" w:cs="굴림;Gulim"/>
          <w:b/>
          <w:b/>
          <w:bCs/>
          <w:color w:val="666666"/>
          <w:kern w:val="0"/>
          <w:sz w:val="36"/>
          <w:szCs w:val="36"/>
        </w:rPr>
      </w:pPr>
      <w:r>
        <w:rPr>
          <w:rFonts w:eastAsia="굴림;Gulim" w:cs="굴림;Gulim" w:ascii="굴림;Gulim" w:hAnsi="굴림;Gulim"/>
          <w:b/>
          <w:bCs/>
          <w:color w:val="666666"/>
          <w:sz w:val="36"/>
          <w:szCs w:val="36"/>
        </w:rPr>
        <w:t>3</w:t>
      </w:r>
      <w:r>
        <w:rPr>
          <w:rFonts w:ascii="굴림;Gulim" w:hAnsi="굴림;Gulim" w:cs="굴림;Gulim" w:eastAsia="굴림;Gulim"/>
          <w:b/>
          <w:bCs/>
          <w:color w:val="666666"/>
          <w:sz w:val="36"/>
          <w:szCs w:val="36"/>
        </w:rPr>
        <w:t xml:space="preserve">차 </w:t>
      </w:r>
      <w:r>
        <w:rPr>
          <w:rFonts w:eastAsia="굴림;Gulim" w:cs="굴림;Gulim" w:ascii="굴림;Gulim" w:hAnsi="굴림;Gulim"/>
          <w:b/>
          <w:bCs/>
          <w:color w:val="666666"/>
          <w:sz w:val="36"/>
          <w:szCs w:val="36"/>
        </w:rPr>
        <w:t>6</w:t>
      </w:r>
      <w:r>
        <w:rPr>
          <w:rFonts w:ascii="굴림;Gulim" w:hAnsi="굴림;Gulim" w:cs="굴림;Gulim" w:eastAsia="굴림;Gulim"/>
          <w:b/>
          <w:bCs/>
          <w:color w:val="666666"/>
          <w:sz w:val="36"/>
          <w:szCs w:val="36"/>
        </w:rPr>
        <w:t>자회담 종결과 북한 核문제</w:t>
      </w:r>
      <w:r>
        <w:rPr>
          <w:rFonts w:eastAsia="굴림;Gulim" w:cs="굴림;Gulim" w:ascii="굴림;Gulim" w:hAnsi="굴림;Gulim"/>
          <w:b/>
          <w:bCs/>
          <w:color w:val="666666"/>
          <w:sz w:val="36"/>
          <w:szCs w:val="36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666666"/>
          <w:sz w:val="36"/>
          <w:szCs w:val="36"/>
        </w:rPr>
        <w:t>실상과 전망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b/>
          <w:b/>
          <w:bCs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들어가는 글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베이징에서 개최된 북한핵문제 해결을 위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~2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‘의장성명’을 내놓으며 종결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에서는 북한이 핵보유 가능성을 내외에 시사하며 여유있는 태도를 보인데 반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은 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CVID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완전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검증가능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불가역적인 핵폐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」원칙에 유연성을 보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로운 ‘포괄적’ 협상안을 제시한 것이 특징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회담 무렵 이래 북한은 “자위권 차원”과 “평화적 이용”을 구실로 핵개발을 정당화하고 “핵 억제력 강화”를 부르짖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CVID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 대한 거부의사를 명백히 하는 등 강경자세를 지속해 오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회담에서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CVID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거부의사를 분명히 하면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실험 가능성을 내비치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반응을 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 등으로부터 떠 보려는 고도의 외교적 수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修辭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펴기도 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편 북핵 관련 자료들은 북한이 지속적으로 고농축우라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HEU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프로그램을 진척시켜왔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제 거의 핵보유 단계에 접어들고 있음을 시사해주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특히 파키스탄과의 核협조가 북한 핵프로그램 진전에 큰 기여가 있었음을 보여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 부시행정부는 이라크전쟁이 혼미를 계속하고 있는 가운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의 완강한 태도로 북핵문제가 가시적인 진전 없이 사실상 북한의 핵보유로 굳어지는 상황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팎으로부터의 비판에 직면해 온 터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민주당의 대선후보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의 비효율성을 지적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시행정부가 폐기했던 ‘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 양자구도’에 의한 핵협상 추진을 다시 공약으로 내걸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 조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朝野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에서는 이라크 보다 북한이 선결과제였다는 지적이 힘을 얻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런 상황에서 미국이 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회담에서 “폐기를 전제로 한 북핵동결 수용”과 “단계적 대북지원” 용의를 표명한 것은 일견 미국의 양보로 볼 수 있겠으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경우에 따라서는 일단 북한을 마지막 협상 구도로 유인하려는 최대한의 노력을 전개하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것이 결렬될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의 핵보유 의지를 다시 한번 세계에 폭로시키고 명분을 축적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어떤 결정적 행동을 준비하려는 의지로도 해석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우리정부는 “한반도의 비핵화”와 “평화적 해결”이라는 정책목표를 가지고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에 임해 왔으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의 집요한 핵보유 의지와 미국의 단호한 북핵 불용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不容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원칙 사이에서 그 입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立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가 매우 좁고 안정되지 못한 상황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특히 “남북 화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협력”이라는 부담을 안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핵문제의 본질적 해결보다는 단지 문제의 확대를 피하려는 미봉책과 단순히 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간 ‘중재’ 역할에 집착하는 모습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금은 북한 핵프로그램의 실상을 파악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안보에 미치는 북핵의 위협과 영향 등을 면밀히 분석해야 할 시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북한 핵보유를 방기하는 태도를 결코 취해서는 안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 핵무장이 한국의 국가안보에 심대한 위협이 된다는 사실을 인정하고 이를 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 공조하에 확고하게 대처하지 않는 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핵문제는 어떠한 진전도 이룩할 수 없음은 명약관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明若觀火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 글은 북한핵문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 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회담을 결산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향후 해결 전망과 그 대응방안을 모색하려 시도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>2. 3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 xml:space="preserve">자회담에서 나타난 북한핵문제의 주요 잇슈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1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동결과 보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북한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자회담이 교착상태를 벗어나지 못하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년 후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동결과 보상을 요구하는 새로운 방안을 제시하기 시작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동결과 보상’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의 내용은 미국의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CVID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거부하는 대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폐기를 전제로 핵개발을 동결할 용의가 있다는 것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대가로 보상과 지원을 요구하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는 미국의 북핵 원칙인 先폐기 後지원방침과 근본적으로 어긋나는 것으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폐기 아닌 동결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동결과 보상의 동시실천을 요구하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정부 역시 이 안을 중재하고 지지하였다는 점이 특이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러나 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회담에서 미국은 ‘폐기를 전제로 하는 동결’을 수용하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확고한 검증과 사찰 조건을 부가시킴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안과의 갭을 보완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새 협상안을 제시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또한 동결 대상에 고농축우라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HEU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프로그램이 포함되어야 함을 분명히 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물론 북한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HEU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프로그램의 존재 자체를 부인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따라서 이를 동결대상에 포함시킬 것을 거부하였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그리하여 이 문제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회담 이후에도 미결된 채 남아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미국이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CVID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원칙을 포기한 것은 아니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번 회담에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CVID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전제로 하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곧 검증을 수반하는 북한핵의 동결을 수용한 점이 주목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러한 미국의 태도 변화는 앞서 언급한 바와 같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핵무기 보유를 향해 한 걸음씩 다가서고 있는 가운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를 저지할 마땅한 방안이 도출되지 않은 상황에서 취한 마지막 고육지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苦肉之策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으로 여겨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곧 미국은 “악행에 대하여 타협도 보상도 않는다”는 대의명분에의 일정부분 훼손을 감수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국 등이 그동안 지지해 온 ‘동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보상’안에 일단 힘을 실어 협상을 시도하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검증’이라는 명백한 조건을 부여함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의 교묘한 위장 또는 위약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違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술을 저지하고자 한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울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이를 수용치 않을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명분과 여론의 지지를 획득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보다 과감한 행동을 결행하기 위한 선택의 여지를 남기려 한 것으로 추정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에서의 ‘동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보상’에 대한 합의는 원칙적인 공감대 형성 정도로 이해하는 것이 정확할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곧 ‘북한핵 폐기’와 그 첫 단계로서 ‘동결 및 검증’이라는 원칙에 공감하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구체적으로 문제해결 차원의 동결 범위와 검증 방법 등에 관해서는 넘어야 할 많은 장애가 남아있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은 ‘동결 대상에 북한의 모든 핵시설과 프로그램이 포함돼야 한다’는 입장이지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은 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200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월 핵동결 해제 선언 이후의 핵활동만 동결 대상’으로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이전의 이른바 과거 핵의혹에 대해선 이미 국제적 검증이 끝났다’고 반박함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HEU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프로그램을 사찰 대상에서 제외할 뜻을 분명히 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검증 방법에 대해서도 미국은 북한의 핵확산금지조약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NPT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재가입과 국제원자력기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IAEA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포괄적 사찰을 선호하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북한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NPT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복귀 대신 미국 중심의 별도 핵사찰 방안을 주장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는 미국과의 한반도 문제 일괄타결을 주장해 온 종래의 북한 의도와 일치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2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의 새로운 ‘포괄적’ 제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이 새롭게 내놓은 협상안은 시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時差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단계별로 구성되어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종래 북한이 주장해 온 ‘동시행동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-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괄타결’안과는 차이가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준비단계’에서 북한이 핵포기를 선언하고 핵프로그램을 중지하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검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찰 이전이라도 미국 이외 협상참가국의 대북 중유제공 용의를 밝힌 것이 종래 미국의 입장과 구별되는 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바로 이 ‘준비단계’ 까지는 북한이 미국의 제안을 수용할 가능성이 있으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기에 북핵 협상의 실마리가 잠재해 있는 것으로 분석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론 중요한 것은 다음 단계인 ‘문제해결’ 단계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모든 핵의 폐기를 실천하고 국제기구 및 美정보기관에 의한 검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찰을 과연 받아들일 것인가 하는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이를 이행할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은 불가침의사 전달 및 다자차원의 안전보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북 에너지 지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테러지원국 명단 제외 및 경제제재 해제 협의 시작을 약속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어 마지막 ‘포괄적 해결 단계’에서는 미국과의 수교 협상이 시작되도록 되어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제 공은 북한으로 넘어간 셈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준비단계’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월로 한정되어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문제는 과연 북한이 단순한 핵포기 선언조치를 넘어서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HEU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프로그램을 포함하는 모든 핵의 폐기를 실천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에 대한 검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찰을 수용할 것인가에 달려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는 물론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개월간의 ‘준비단계’ 이후의 일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3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의 주장과 반응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은 현재 핵무기 보유를 거의 완료한 단계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를 외교적으로 기정사실화하고 승인받는 작업에 골몰하고 있는 것으로 보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번 회담에서 북한은 핵실험 가능성을 언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의 반응을 예의주시하면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동시에 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 등에 그 충격을 줄이려는 외교적 수사를 펼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예컨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회담과정에서 북한 수석대표인 김계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金桂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“북한에는 핵무기를 만들려고 핵실험을 주장하는 사람들과 부서가 따로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들을 설득할 명분과 논리가 필요하다”라고 언급한 것으로 알려졌는 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AP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통신은 이를 “북한의 핵실험 위협”으로 즉각 보도하였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는 잠시나마 한국을 비롯한 관련국을 놀라게 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한국 등의 관계자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AP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통신의 보도와 관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“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실험 관련 언급은 있었으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 동결 대 상응조치의 중요성을 강조한 것일 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위협성은 아니었다”면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발언 충격을 최소화하려는 노력을 보여주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김계관 외무성 부상의 발언은 북한 핵개발의 의도와 현 개발실태에 관한 중요한 시사를 주는 것으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좀 더 깊은 분석과 고찰을 요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우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金의 발언은 한마디로 사실상의 핵실험 예고이자 위협이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 등으로부터 그 반응을 떠보기 위한 고도의 외교적 수사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재 북한내부에 의미있는 세력다툼은 존재하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재 북한 내에서 김정일은 사실상 전권을 장악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 全 사회를 그의 뜻대로 통제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金부상의 언급은 “내부 상황”을 구실로 북한의 핵실험 의지를 내비친 중요한 의미를 갖는 것으로 분석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또한 회담과정의 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 양자협의에서 북한이 “핵무기를 더 이상 만들지 않고 수출하지 않으며 실험하지 않겠다”고 밝힌 것도 북한이 핵보유를 전제로 발언한 것으로 분석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의 새 협상안인 ‘포괄적 제안’에 대해 북한은 놀라움과 ‘예상 외’라는 반응을 보였는 바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향후 내부 검토를 거쳐 어떠한 대응책을 취할지 주목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  <w:br/>
        <w:br/>
      </w: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향후 전망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이 제시한 새로운 단계별 협상안 곧 ‘포괄적인’ 해결방안은 북핵 저지를 위해 고심해 온 미국으로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단 북한을 협상구도로 유인하기 위한 고육지책이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소극적이거나 거부태도를 보일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 구도 대신 새로운 방안을 모색하기 위한 명분 축적용으로 보여진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북한의 핵보유 의지가 예상보다 훨씬 강하다는 점을 고려하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협상을 통해 북핵문제가 쉽게 해결될 성질의 것은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의 핵개발 의지는 생존전략과 대남전략이 결합되어 추진되는 것으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 상황에서 북한의 국가목표와 결부되어있다 해도 과언이 아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특히 미대선이 가까워 옴에 따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은 그 결과를 보고 행동을 선택하려는 강한 유혹을 느끼게 될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의 이번 제안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거부자세로 나올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이 선택할 수 있는 정책대안 역시 매우 제한되게 될 것임을 암시해주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물론 북한이 새 협상안을 받아들이면 폐기시설의 대상과 검증방안 등 구체적인 협의가 시작되게 될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최근 유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柔然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 度를 더해가고 있는 북한은 ‘준비단계’를 수용하는 듯한 입장을 취하면서 시간벌기를 기도하는 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대선 결과를 주시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반도 주변정세 변화를 고려하면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결국 핵보유를 관철시키려 할 가능성이 매우 높다고 하겠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경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은 다음과 같은 몇 가지 선택방안을 고려할 수 있을 것으로 전망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첫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 틀을 유지하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실상 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 직접대화로의 이행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;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둘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UN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전보장이사회에의 회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;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셋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량살상무기확산방지구상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(PSI: Proliferation Security Initiative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강화로 대북제재 및 봉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;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넷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군사적 방안 선택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;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섯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 핵보유의 암묵적 승인과 그 대처방안 모색 등이 그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부시행정부는 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 양자회담을 거부하여 왔으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최근 양자회담을 활용하려는 태도가 나타나고 있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직접회담의 가능성은 점차 높아지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UN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보리 회부 방안은 대북제재에 대한 중국과 러시아의 반대가 예상되는 상황에서 그 가능성이 그리 높아 보이지 않는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전면적인 군사행동 역시 한반도의 대재앙을 고려할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선택의 여지는 매우 적은 편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결국 미국은 북한과의 직접대화를 추진하는 한편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현재 실현단계에 있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PSI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강화하여 북한을 압박하면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핵포기를 유도하려 할 전망이 높은 것으로 보인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어떠한 압박과 제재수단도 북한의 강한 핵보유 의지를 꺾기 어렵다고 판단되면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국은 어느 시점에서 최종적으로 무력에 의해 해결하려 하거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니면 차라리 핵보유를 인정하고 그에 대한 대처방안을 강구할 수밖에 없는 상황이 올 수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666666"/>
          <w:kern w:val="0"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대응책과 결론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자회담은 미국이 과감한 새 ‘포괄적 협상안’을 제시한 가운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,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반도 비핵화를 위해 북한 핵폐기가 이뤄져야 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 첫 단계로서 검증을 동반한 핵동결이 있어야 한다’는 원칙적인 내용을 골자로 하는 ‘의장성명’을 채택하고 폐막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2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회담 때와 마찬가지로 이번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차회담에서도 아무런 구속력이 없는 ‘의장성명’으로 종결되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단지 차기회담 곧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차회담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월에 개최키로 합의하였을 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‘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의장성명’이란 참가국들의 협의 내용을 수렴한 선언적인 문건에 불과하여 구속력을 갖지 못하므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사실상 이번 회담이 성과를 거두었다고 보기는 어려운 상황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 상황은 북한의 핵보유가 거의 기정사실화되는 가운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이 이에 대한 국제적 승인을 받고자 노력하는 단계로 파악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국내외 분석가들도 이러한 새로운 사태발전을 놀라움과 함께 받아들이면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 핵보유 이후 대응방안을 모색하는 분위기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국내에서도 북핵이 국가안보와 국민경제에 미치는 위협과 영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리고 그 대처방안에 대한 논의가 서서히 일어나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나 미국의 도움 없이 북한핵에 대처할 마땅한 방법이 없다는 점에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현재 진행되고 있는 주한미군 감축과 재배치 상황과 함께 북핵문제는 한국에게 안보상의 엄청난 압력과 부담을 지워주고 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만큼 북한핵은 한국의 안보에 있어 치명적인 도전이자 위협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한 핵보유와 미군감축을 새로운 변화요인으로 하는 국가안보전략의 전면적인 재검토가 이루어져야 할 시점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그러므로 어떻게든지 북한의 핵보유를 먼저 저지하려는 필사적인 노력을 경주해야 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지금까지 ‘평화적인 해결’ 원칙만을 고수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固守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함으로써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한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미간의 입장차이를 초래하고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결과적으로 북한의 위약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違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과 위장전술을 유발하여 사실상 핵개발을 허용해왔음을 잊어서는 안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제는 보다 단호하고 과감한 각오와 전략이 필요하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평화에만 집착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도전에 대한 응전을 두려워한 나머지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결국 평화를 잃는 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愚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를 범해서는 안된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북핵저지를 위한 전방위 외교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·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보 노력을 경주할 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보와 평화를 함께 확보할 수 있을 것이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홍관희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통일연구원 평화안보실장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5:00Z</dcterms:created>
  <dc:creator>Zena</dc:creator>
  <dc:description/>
  <dc:language>en-US</dc:language>
  <cp:lastModifiedBy>Zena</cp:lastModifiedBy>
  <dcterms:modified xsi:type="dcterms:W3CDTF">2004-07-06T09:37:00Z</dcterms:modified>
  <cp:revision>1</cp:revision>
  <dc:subject/>
  <dc:title>3차 6자회담 종결과 북한 核문제: 실상과 전망</dc:title>
</cp:coreProperties>
</file>