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"/>
        <w:gridCol w:w="3"/>
      </w:tblGrid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금강산관광사업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가까이 들여다보기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상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kern w:val="0"/>
                <w:sz w:val="4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kern w:val="0"/>
                <w:sz w:val="4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8055" w:type="dxa"/>
            <w:tcBorders/>
          </w:tcPr>
          <w:tbl>
            <w:tblPr>
              <w:tblW w:w="690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03"/>
            </w:tblGrid>
            <w:tr>
              <w:trPr/>
              <w:tc>
                <w:tcPr>
                  <w:tcW w:w="69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287520" cy="3332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333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소떼를 몰고 방북하는 정주영 회장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을 하루에 다녀오는 시대가 열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남북정상회담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주년을 맞는 내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.15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일 금강산 당일관광이 시범 실시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뱃길이 열린 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이 하룻길로 좁혀졌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제 금강산은 멀리 두고 안타까워하는 “그리운 금강산”이 아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반세기 동안 닫혀 있던 북녘 땅을 금강산관광사업이 우리 국민 앞에 활짝 열어놓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여기까지 오는 동안 가슴 졸이는 위기의 순간도 많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 功過만큼이나 賞讚과 비판이 함께 하는 금강산관광사업의 걸어온 길을 되짚어 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어떻게 금강산이 열렸나  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이 시작되기 전까지 북한은 회담 대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일부 기업인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지원단체 같은 특별한 사람만이 제한적으로 가볼 수 있는 곳이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 ‘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손주 손목잡고 금강산 한번 가보는 것이 일생의 소원’이라는 노래가 낯설지 않던 시절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의 핵 위협에 대한 공포가 채 가시지 않고 북한이 우리 정부와는 대화조차 하려고 하지 않았던 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어떻게 금강산관광사업이 시작될 수 있었을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? </w:t>
              <w:br/>
              <w:br/>
              <w:t>‘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보다 많은 접촉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협력’이 평화를 만든다는 김대중 정부의 믿음이 그 시작이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대중 정부는 핵 위기를 겪으면서 불신과 대립의 날을 바짝 세운 남북관계를 다독이려면 남과 북 모두에게 도움이 되는 경제협력이 활성화되어야 한다고 생각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에 따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‘98. 4.30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｢남북경협활성화조치｣를</w:t>
            </w:r>
            <w:r>
              <w:rPr/>
              <w:t xml:space="preserve"> 발표하고 ‘</w:t>
            </w:r>
            <w:r>
              <w:rPr/>
              <w:t>94</w:t>
            </w:r>
            <w:r>
              <w:rPr/>
              <w:t>년 이후 중단되었던 대북투자</w:t>
            </w:r>
            <w:r>
              <w:rPr/>
              <w:t xml:space="preserve">, </w:t>
            </w:r>
            <w:r>
              <w:rPr/>
              <w:t>대기업 총수의 방북을 허용하였다</w:t>
            </w:r>
            <w:r>
              <w:rPr/>
              <w:t xml:space="preserve">. </w:t>
            </w:r>
            <w:r>
              <w:rPr/>
              <w:t xml:space="preserve">이 조치가 발표된 직후인 </w:t>
            </w:r>
            <w:r>
              <w:rPr/>
              <w:t xml:space="preserve">6.16 </w:t>
            </w:r>
            <w:r>
              <w:rPr/>
              <w:t xml:space="preserve">현대그룹 정주영 명예회장이 소 </w:t>
            </w:r>
            <w:r>
              <w:rPr/>
              <w:t>500</w:t>
            </w:r>
            <w:r>
              <w:rPr/>
              <w:t>마리를 몰고 북한을 방문하여 조선아세아태평양평화위원회와 금강산관광사업에 합의하였다</w:t>
            </w:r>
            <w:r>
              <w:rPr/>
              <w:t xml:space="preserve">. (6.22, </w:t>
            </w:r>
            <w:r>
              <w:rPr/>
              <w:t>정주영</w:t>
            </w:r>
            <w:r>
              <w:rPr/>
              <w:t>-</w:t>
            </w:r>
            <w:r>
              <w:rPr/>
              <w:t>김용순</w:t>
            </w:r>
            <w:r>
              <w:rPr/>
              <w:t xml:space="preserve">) 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286250" cy="3209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09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금강산 만물상 코스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은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 이후 계속된 경제난을 타개하기 위해 외부 자원이 절실하였던 만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실향민 老 사업가가 보여준 의지와 자신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막대한 대가에 오랫동안 단단히 질러두었던 빗장을 풀기 시작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의 정책방향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의 끈기있는 노력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의 사정이 한데 어울려 금강산관광이 시작될 수 있는 여건이 만들어졌지만 첫배가 뜨기까지 풀어야 할 숙제는 많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객이 안전하게 금강산에 다녀올 수 있을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 안보에 큰 구멍이 뚫리는 건 아닌지 하는 걱정이 앞섰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정주영 회장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998. 10.27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1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다시 북한을 방문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정일 국방위원장을 면담하는 등 사업을 구체화하기 위한 협상을 계속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사업자를 통하여 이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삼중의 관광객신변안전장치를 마련하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선 안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해난구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군사대비조치를 취하였으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이 불편없이 이루어지도록 국내 법제를 손질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이러한 노력 끝에 마침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998.11.18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산가족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실향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취재진 등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82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명을 태운 금강산 관광선이 출항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왜 중단위기를 겪었나  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우리측 사업자는 대북 협상과정에서 북측에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개월간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억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4,2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달러를 지급하는 대신 금강산관광 및 개발사업을 독점적으로 추진할 수 있는 권한을 확보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개발사업으로의 확대가 금강산관광을 활성화하고 남북경협의 저변을 확대할 수 있는 방안이라고 보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‘99.1.15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를 승인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합의는 대규모 초기투자와 더불어 우리측 사업자의 자금난을 악화시키는 요인이 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측 사업자는 부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도로 건설에서부터 관광코스의 철책 보수까지 관광하는데 필요한 모든 시설을 만들어야 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이러한 비용은 금세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억달러를 넘어섰고 매달 북측에 지급하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,2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만달러 내외의 관광대가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여만에 사업자의 자금난을 초래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은 관광코스 확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자율통행 같은 합의사항의 이행을 자꾸 미뤘고 관광객은 정해진 시간에 정해진 길로만</w:t>
            </w:r>
            <w:r>
              <w:rPr/>
              <w:t xml:space="preserve"> 다녀야 하는 불편을 오래 견디지 못하였다</w:t>
            </w:r>
            <w:r>
              <w:rPr/>
              <w:t xml:space="preserve">. </w:t>
            </w:r>
            <w:r>
              <w:rPr/>
              <w:t>이러한 이유로</w:t>
            </w:r>
            <w:r>
              <w:rPr/>
              <w:t xml:space="preserve">, </w:t>
            </w:r>
            <w:r>
              <w:rPr/>
              <w:t>관광개발은 더뎠고 ‘</w:t>
            </w:r>
            <w:r>
              <w:rPr/>
              <w:t>00</w:t>
            </w:r>
            <w:r>
              <w:rPr/>
              <w:t>년까지 월</w:t>
            </w:r>
            <w:r>
              <w:rPr/>
              <w:t>2</w:t>
            </w:r>
            <w:r>
              <w:rPr/>
              <w:t>만명에 이르던 관광객은 ’</w:t>
            </w:r>
            <w:r>
              <w:rPr/>
              <w:t>01</w:t>
            </w:r>
            <w:r>
              <w:rPr/>
              <w:t>년에는 월</w:t>
            </w:r>
            <w:r>
              <w:rPr/>
              <w:t>3</w:t>
            </w:r>
            <w:r>
              <w:rPr/>
              <w:t>천명으로 줄었다</w:t>
            </w:r>
            <w:r>
              <w:rPr/>
              <w:t xml:space="preserve">. </w:t>
              <w:br/>
              <w:br/>
            </w:r>
            <w:r>
              <w:rPr/>
              <w:t xml:space="preserve">우리측 사업자는 관광사업의 수익성을 개선하기 위해 북측과 관광대가를 관광객 </w:t>
            </w:r>
            <w:r>
              <w:rPr/>
              <w:t>1</w:t>
            </w:r>
            <w:r>
              <w:rPr/>
              <w:t xml:space="preserve">인당 </w:t>
            </w:r>
            <w:r>
              <w:rPr/>
              <w:t>100</w:t>
            </w:r>
            <w:r>
              <w:rPr/>
              <w:t>달러로 낮추고 육로관광 및 관광특구 지정을 추진하기로 합의</w:t>
            </w:r>
            <w:r>
              <w:rPr/>
              <w:t xml:space="preserve">(‘01.6.8, </w:t>
            </w:r>
            <w:r>
              <w:rPr/>
              <w:t>김윤규</w:t>
            </w:r>
            <w:r>
              <w:rPr/>
              <w:t>-</w:t>
            </w:r>
            <w:r>
              <w:rPr/>
              <w:t>강광승</w:t>
            </w:r>
            <w:r>
              <w:rPr/>
              <w:t>)</w:t>
            </w:r>
            <w:r>
              <w:rPr/>
              <w:t>하였다</w:t>
            </w:r>
            <w:r>
              <w:rPr/>
              <w:t xml:space="preserve">. </w:t>
            </w:r>
            <w:r>
              <w:rPr/>
              <w:t>정부는 ’</w:t>
            </w:r>
            <w:r>
              <w:rPr/>
              <w:t>01.10</w:t>
            </w:r>
            <w:r>
              <w:rPr/>
              <w:t>월 당국회담을 개최하여 북측에 육로관광을 위한 도로 개설을 제안하였으나</w:t>
            </w:r>
            <w:r>
              <w:rPr/>
              <w:t xml:space="preserve">, </w:t>
            </w:r>
            <w:r>
              <w:rPr/>
              <w:t>북측이 해로관광 정상화만을 고집하면서</w:t>
            </w:r>
            <w:r>
              <w:rPr/>
              <w:t xml:space="preserve">, </w:t>
            </w:r>
            <w:r>
              <w:rPr/>
              <w:t>육로관광</w:t>
            </w:r>
            <w:r>
              <w:rPr/>
              <w:t>·</w:t>
            </w:r>
            <w:r>
              <w:rPr/>
              <w:t>특구 지정은 늦어졌다</w:t>
            </w:r>
            <w:r>
              <w:rPr/>
              <w:t xml:space="preserve">. </w:t>
            </w:r>
            <w:r>
              <w:rPr/>
              <w:t>이 가운데 관광객은 자꾸 줄어들어 ‘</w:t>
            </w:r>
            <w:r>
              <w:rPr/>
              <w:t>02</w:t>
            </w:r>
            <w:r>
              <w:rPr/>
              <w:t xml:space="preserve">년부터는  월 관광객이 </w:t>
            </w:r>
            <w:r>
              <w:rPr/>
              <w:t>2</w:t>
            </w:r>
            <w:r>
              <w:rPr/>
              <w:t>천명도 못되었다</w:t>
            </w:r>
            <w:r>
              <w:rPr/>
              <w:t xml:space="preserve">. </w:t>
            </w:r>
            <w:r>
              <w:rPr/>
              <w:t>사업자는 관광을 중단할 수밖에 없는 처지에 이르렀다</w:t>
            </w:r>
            <w:r>
              <w:rPr/>
              <w:t xml:space="preserve">.   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286250" cy="2857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동해선 임시도로를 통해 금강산 관광길에 오른 버스 대열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  <w:br/>
            </w:r>
            <w:r>
              <w:rPr/>
              <w:t xml:space="preserve">왜 금강산 관광을 살려야만 했나 </w:t>
            </w:r>
            <w:r>
              <w:rPr/>
              <w:br/>
              <w:br/>
            </w:r>
            <w:r>
              <w:rPr/>
              <w:t>정부는 금강산관광을 중단하지 않기 위해 ‘</w:t>
            </w:r>
            <w:r>
              <w:rPr/>
              <w:t>02. 4</w:t>
            </w:r>
            <w:r>
              <w:rPr/>
              <w:t>월부터 학생</w:t>
            </w:r>
            <w:r>
              <w:rPr/>
              <w:t xml:space="preserve">, </w:t>
            </w:r>
            <w:r>
              <w:rPr/>
              <w:t>이산가족 등의 관광경비를 남북협력기금에서 보조하는 등 지원조치를 취하였다</w:t>
            </w:r>
            <w:r>
              <w:rPr/>
              <w:t xml:space="preserve">. </w:t>
            </w:r>
            <w:r>
              <w:rPr/>
              <w:t>민간사업에 국민혈세를 쏟아 붓는다는 질타 속에서</w:t>
            </w:r>
            <w:r>
              <w:rPr/>
              <w:t xml:space="preserve">, </w:t>
            </w:r>
            <w:r>
              <w:rPr/>
              <w:t>정부는 왜 금강산관광을 살려야만 했는가</w:t>
            </w:r>
            <w:r>
              <w:rPr/>
              <w:t xml:space="preserve">?   </w:t>
              <w:br/>
              <w:br/>
            </w:r>
            <w:r>
              <w:rPr/>
              <w:t>금강산관광사업은 민간 사업인 동시에 평화사업이다</w:t>
            </w:r>
            <w:r>
              <w:rPr/>
              <w:t xml:space="preserve">. </w:t>
            </w:r>
            <w:r>
              <w:rPr/>
              <w:t>평화는 어떻게 만들어지는가</w:t>
            </w:r>
            <w:r>
              <w:rPr/>
              <w:t xml:space="preserve">? </w:t>
            </w:r>
            <w:r>
              <w:rPr/>
              <w:t>전쟁으로 분단되고 반세기동안 군사적으로 대치한 남북한에게는 평화협정이나 군사적 신뢰 구축 같은 정치</w:t>
            </w:r>
            <w:r>
              <w:rPr/>
              <w:t>·</w:t>
            </w:r>
            <w:r>
              <w:rPr/>
              <w:t>군사적 방법보다 북한이 남북경협을 통해 이익을 얻고 그 이익을 포기하지 않기 위하여 남북관계 개선에 나서도록 하는 것이 더 쉽고 효과적이다</w:t>
            </w:r>
            <w:r>
              <w:rPr/>
              <w:t xml:space="preserve">. </w:t>
            </w:r>
            <w:r>
              <w:rPr/>
              <w:t>금강산관광은 그 첫 실험장이다</w:t>
            </w:r>
            <w:r>
              <w:rPr/>
              <w:t xml:space="preserve">. </w:t>
            </w:r>
            <w:r>
              <w:rPr/>
              <w:t>북한은 서해교전을 사과하였고</w:t>
            </w:r>
            <w:r>
              <w:rPr/>
              <w:t xml:space="preserve">, </w:t>
            </w:r>
            <w:r>
              <w:rPr/>
              <w:t>관광객의 체제 발언을 협상으로 풀었다</w:t>
            </w:r>
            <w:r>
              <w:rPr/>
              <w:t xml:space="preserve">. </w:t>
            </w:r>
            <w:r>
              <w:rPr/>
              <w:t>관광객이 금강산에서 쓴 달러는 한반도의 평화로 돌아왔다</w:t>
            </w:r>
            <w:r>
              <w:rPr/>
              <w:t xml:space="preserve">.   </w:t>
              <w:br/>
              <w:br/>
            </w:r>
            <w:r>
              <w:rPr/>
              <w:t>금강산관광사업은 우리 국민에게 북한을 열어준 첫 번째 사업이다</w:t>
            </w:r>
            <w:r>
              <w:rPr/>
              <w:t xml:space="preserve">. </w:t>
            </w:r>
            <w:r>
              <w:rPr/>
              <w:t>제한된 지역이지만 누구나 북한을 가 볼 수 있게 되었다</w:t>
            </w:r>
            <w:r>
              <w:rPr/>
              <w:t xml:space="preserve">. </w:t>
            </w:r>
            <w:r>
              <w:rPr/>
              <w:t>금강산에서 이산가족은 갈 수 없는 고향에 대한 그리움을 달래고 어린 학생들은 공존의 대상으로 북한을 체험한다</w:t>
            </w:r>
            <w:r>
              <w:rPr/>
              <w:t xml:space="preserve">. </w:t>
            </w:r>
            <w:r>
              <w:rPr/>
              <w:t>신뢰와 이해가 싹트는 값진 순간들이었다</w:t>
            </w:r>
            <w:r>
              <w:rPr/>
              <w:t xml:space="preserve">. </w:t>
              <w:br/>
              <w:br/>
              <w:br/>
            </w:r>
            <w:r>
              <w:rPr/>
              <w:t>금강산관광사업은 남북경협의 얼굴이다</w:t>
            </w:r>
            <w:r>
              <w:rPr/>
              <w:t xml:space="preserve">. </w:t>
            </w:r>
            <w:r>
              <w:rPr/>
              <w:t>반세기만에 최초로 이루어진 장기적인 대규모 사업이다</w:t>
            </w:r>
            <w:r>
              <w:rPr/>
              <w:t xml:space="preserve">. </w:t>
            </w:r>
            <w:r>
              <w:rPr/>
              <w:t>이 사업의 중단은 다른 경협사업의 위축으로 이어져</w:t>
            </w:r>
            <w:r>
              <w:rPr/>
              <w:t xml:space="preserve">, </w:t>
            </w:r>
            <w:r>
              <w:rPr/>
              <w:t>수년간 어렵게 쌓아온 경협 기반이 흔들리게 될 우려가 컸다</w:t>
            </w:r>
            <w:r>
              <w:rPr/>
              <w:t xml:space="preserve">. </w:t>
            </w:r>
            <w:r>
              <w:rPr/>
              <w:t>또한</w:t>
            </w:r>
            <w:r>
              <w:rPr/>
              <w:t xml:space="preserve">, </w:t>
            </w:r>
            <w:r>
              <w:rPr/>
              <w:t>사업자가 확보한 금강산 지역 개발사업권은 다른 남북경협사업이 생겨나고 뻗어나갈 거점이 될 수 있는 미래 자산이었다</w:t>
            </w:r>
            <w:r>
              <w:rPr/>
              <w:t xml:space="preserve">. </w:t>
              <w:br/>
              <w:br/>
            </w:r>
            <w:r>
              <w:rPr/>
              <w:t>이러한 입장에서 정부는 금강산관광을 중단시키지 않고 정부지원을 통해서라도 지속시켜야 한다고 판단하였다</w:t>
            </w:r>
            <w:r>
              <w:rPr/>
              <w:t xml:space="preserve">. </w:t>
            </w:r>
            <w:r>
              <w:rPr/>
              <w:t>동시에 우리측 사업자의 자구노력을 촉구하고 당국회담을 통해 북측의 상응하는 조치를 촉구하면서 정부지원이 최소화되도록 노력하였다</w:t>
            </w:r>
            <w:r>
              <w:rPr/>
              <w:t>. (</w:t>
            </w:r>
            <w:r>
              <w:rPr/>
              <w:t>계속</w:t>
            </w:r>
            <w:r>
              <w:rPr/>
              <w:t xml:space="preserve">) </w:t>
              <w:br/>
              <w:br/>
              <w:br/>
            </w:r>
            <w:r>
              <w:rPr/>
              <w:t xml:space="preserve">통일부 협력과 사무관 이종주 </w:t>
            </w:r>
          </w:p>
          <w:tbl>
            <w:tblPr>
              <w:tblW w:w="690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02"/>
            </w:tblGrid>
            <w:tr>
              <w:trPr/>
              <w:tc>
                <w:tcPr>
                  <w:tcW w:w="690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286885" cy="33331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885" cy="333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김정일 국방위원장 서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등록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004.06.09 16:38:46 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게시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04.06.09 16:56: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22:00Z</dcterms:created>
  <dc:creator>Zena</dc:creator>
  <dc:description/>
  <dc:language>en-US</dc:language>
  <cp:lastModifiedBy>Zena</cp:lastModifiedBy>
  <dcterms:modified xsi:type="dcterms:W3CDTF">2004-06-22T09:24:00Z</dcterms:modified>
  <cp:revision>1</cp:revision>
  <dc:subject/>
  <dc:title>금강산관광사업, 가까이 들여다보기(상)</dc:title>
</cp:coreProperties>
</file>