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"/>
        <w:gridCol w:w="3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금강산관광사업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가까이 들여다보기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</w:rPr>
              <w:t>상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kern w:val="0"/>
                <w:sz w:val="16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7520" cy="3332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소떼를 몰고 방북하는 정주영 회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을 하루에 다녀오는 시대가 열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남북정상회담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주년을 맞는 내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15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일 금강산 당일관광이 시범 실시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뱃길이 열린 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이 하룻길로 좁혀졌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제 금강산은 멀리 두고 안타까워하는 “그리운 금강산”이 아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반세기 동안 닫혀 있던 북녘 땅을 금강산관광사업이 우리 국민 앞에 활짝 열어놓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여기까지 오는 동안 가슴 졸이는 위기의 순간도 많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 功過만큼이나 賞讚과 비판이 함께 하는 금강산관광사업의 걸어온 길을 되짚어 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어떻게 금강산이 열렸나  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이 시작되기 전까지 북한은 회담 대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일부 기업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원단체 같은 특별한 사람만이 제한적으로 가볼 수 있는 곳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 ‘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손주 손목잡고 금강산 한번 가보는 것이 일생의 소원’이라는 노래가 낯설지 않던 시절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의 핵 위협에 대한 공포가 채 가시지 않고 북한이 우리 정부와는 대화조차 하려고 하지 않았던 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어떻게 금강산관광사업이 시작될 수 있었을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</w:t>
              <w:br/>
              <w:br/>
              <w:t>‘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보다 많은 접촉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협력’이 평화를 만든다는 김대중 정부의 믿음이 그 시작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대중 정부는 핵 위기를 겪으면서 불신과 대립의 날을 바짝 세운 남북관계를 다독이려면 남과 북 모두에게 도움이 되는 경제협력이 활성화되어야 한다고 생각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에 따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‘98. 4.30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｢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북경협활성화조치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｣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를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발표하고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이후 중단되었던 대북투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대기업 총수의 방북을 허용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 조치가 발표된 직후인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.16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현대그룹 정주영 명예회장이 소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마리를 몰고 북한을 방문하여 조선아세아태평양평화위원회와 금강산관광사업에 합의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(6.22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주영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용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250" cy="3209925"/>
                  <wp:effectExtent l="0" t="0" r="0" b="0"/>
                  <wp:docPr id="2" name="dn_att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n_att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 만물상 코스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은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이후 계속된 경제난을 타개하기 위해 외부 자원이 절실하였던 만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실향민 老 사업가가 보여준 의지와 자신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막대한 대가에 오랫동안 단단히 질러두었던 빗장을 풀기 시작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의 정책방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의 끈기있는 노력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의 사정이 한데 어울려 금강산관광이 시작될 수 있는 여건이 만들어졌지만 첫배가 뜨기까지 풀어야 할 숙제는 많았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객이 안전하게 금강산에 다녀올 수 있을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 안보에 큰 구멍이 뚫리는 건 아닌지 하는 걱정이 앞섰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정주영 회장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98. 10.27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1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다시 북한을 방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정일 국방위원장을 면담하는 등 사업을 구체화하기 위한 협상을 계속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사업자를 통하여 이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삼중의 관광객신변안전장치를 마련하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선 안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해난구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군사대비조치를 취하였으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이 불편없이 이루어지도록 국내 법제를 손질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러한 노력 끝에 마침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998.11.18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산가족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실향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취재진 등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82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명을 태운 금강산 관광선이 출항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왜 중단위기를 겪었나  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리측 사업자는 대북 협상과정에서 북측에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개월간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억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4,2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달러를 지급하는 대신 금강산관광 및 개발사업을 독점적으로 추진할 수 있는 권한을 확보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개발사업으로의 확대가 금강산관광을 활성화하고 남북경협의 저변을 확대할 수 있는 방안이라고 보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‘99.1.15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를 승인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합의는 대규모 초기투자와 더불어 우리측 사업자의 자금난을 악화시키는 요인이 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리측 사업자는 부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도로 건설에서부터 관광코스의 철책 보수까지 관광하는데 필요한 모든 시설을 만들어야 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이러한 비용은 금세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억달러를 넘어섰고 매달 북측에 지급하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,2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만달러 내외의 관광대가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여만에 사업자의 자금난을 초래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은 관광코스 확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자율통행 같은 합의사항의 이행을 자꾸 미뤘고 관광객은 정해진 시간에 정해진 길로만 다녀야 하는 불편을 오래 견디지 못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이유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개발은 더뎠고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까지 월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명에 이르던 관광객은 ’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에는 월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천명으로 줄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우리측 사업자는 관광사업의 수익성을 개선하기 위해 북측과 관광대가를 관광객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인당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달러로 낮추고 육로관광 및 관광특구 지정을 추진하기로 합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‘01.6.8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윤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강광승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’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1.1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월 당국회담을 개최하여 북측에 육로관광을 위한 도로 개설을 제안하였으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측이 해로관광 정상화만을 고집하면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육로관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특구 지정은 늦어졌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 가운데 관광객은 자꾸 줄어들어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년부터는  월 관광객이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천명도 못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는 관광을 중단할 수밖에 없는 처지에 이르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  </w:t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동해선 임시도로를 통해 금강산 관광길에 오른 버스 대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왜 금강산 관광을 살려야만 했나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금강산관광을 중단하지 않기 위해 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02. 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월부터 학생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산가족 등의 관광경비를 남북협력기금에서 보조하는 등 지원조치를 취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민간사업에 국민혈세를 쏟아 붓는다는 질타 속에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부는 왜 금강산관광을 살려야만 했는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 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사업은 민간 사업인 동시에 평화사업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평화는 어떻게 만들어지는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쟁으로 분단되고 반세기동안 군사적으로 대치한 남북한에게는 평화협정이나 군사적 신뢰 구축 같은 정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군사적 방법보다 북한이 남북경협을 통해 이익을 얻고 그 이익을 포기하지 않기 위하여 남북관계 개선에 나서도록 하는 것이 더 쉽고 효과적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은 그 첫 실험장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북한은 서해교전을 사과하였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객의 체제 발언을 협상으로 풀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관광객이 금강산에서 쓴 달러는 한반도의 평화로 돌아왔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 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사업은 우리 국민에게 북한을 열어준 첫 번째 사업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제한된 지역이지만 누구나 북한을 가 볼 수 있게 되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에서 이산가족은 갈 수 없는 고향에 대한 그리움을 달래고 어린 학생들은 공존의 대상으로 북한을 체험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신뢰와 이해가 싹트는 값진 순간들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강산관광사업은 남북경협의 얼굴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반세기만에 최초로 이루어진 장기적인 대규모 사업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 사업의 중단은 다른 경협사업의 위축으로 이어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수년간 어렵게 쌓아온 경협 기반이 흔들리게 될 우려가 컸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또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업자가 확보한 금강산 지역 개발사업권은 다른 남북경협사업이 생겨나고 뻗어나갈 거점이 될 수 있는 미래 자산이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러한 입장에서 정부는 금강산관광을 중단시키지 않고 정부지원을 통해서라도 지속시켜야 한다고 판단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동시에 우리측 사업자의 자구노력을 촉구하고 당국회담을 통해 북측의 상응하는 조치를 촉구하면서 정부지원이 최소화되도록 노력하였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계속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) </w:t>
              <w:br/>
              <w:br/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통일부 협력과 사무관 이종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286885" cy="3333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정일 국방위원장 서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등록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004.06.09 16:38:46 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게시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04.06.09 16:56: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22:00Z</dcterms:created>
  <dc:creator>Zena</dc:creator>
  <dc:description/>
  <dc:language>en-US</dc:language>
  <cp:lastModifiedBy>Zena</cp:lastModifiedBy>
  <dcterms:modified xsi:type="dcterms:W3CDTF">2004-06-27T15:15:00Z</dcterms:modified>
  <cp:revision>2</cp:revision>
  <dc:subject/>
  <dc:title>금강산관광사업, 가까이 들여다보기(상)</dc:title>
</cp:coreProperties>
</file>