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23"/>
      </w:tblGrid>
      <w:tr>
        <w:trPr/>
        <w:tc>
          <w:tcPr>
            <w:tcW w:w="805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40"/>
                <w:szCs w:val="40"/>
              </w:rPr>
              <w:t>금강산관광사업</w:t>
            </w:r>
            <w:r>
              <w:rPr>
                <w:rFonts w:eastAsia="굴림;Gulim" w:cs="굴림;Gulim" w:ascii="굴림;Gulim" w:hAnsi="굴림;Gulim"/>
                <w:b/>
                <w:kern w:val="0"/>
                <w:sz w:val="40"/>
                <w:szCs w:val="4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kern w:val="0"/>
                <w:sz w:val="40"/>
                <w:szCs w:val="40"/>
              </w:rPr>
              <w:t>가까이 들여다보기</w:t>
            </w:r>
            <w:r>
              <w:rPr>
                <w:rFonts w:eastAsia="굴림;Gulim" w:cs="굴림;Gulim" w:ascii="굴림;Gulim" w:hAnsi="굴림;Gulim"/>
                <w:b/>
                <w:kern w:val="0"/>
                <w:sz w:val="40"/>
                <w:szCs w:val="40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  <w:sz w:val="40"/>
                <w:szCs w:val="40"/>
              </w:rPr>
              <w:t>하</w:t>
            </w:r>
            <w:r>
              <w:rPr>
                <w:rFonts w:eastAsia="굴림;Gulim" w:cs="굴림;Gulim" w:ascii="굴림;Gulim" w:hAnsi="굴림;Gulim"/>
                <w:b/>
                <w:kern w:val="0"/>
                <w:sz w:val="40"/>
                <w:szCs w:val="40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4286250" cy="2628900"/>
                  <wp:effectExtent l="0" t="0" r="0" b="0"/>
                  <wp:docPr id="1" name="dn_atta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n_atta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 내에 위치한 온정각의 모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비무장지대가 열리다  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부의 관광경비지원으로 학생들이 금강산을 찾아오면서 금강산 관광은 일단 중단 위기를 넘겼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경비지원이 실시되던 ’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02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에는 금강산의 여기저기서 대학생 모꼬지 행사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고등학생 통일캠프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청소년단체 수련회 등이 열렸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측 마을들을 지나 금강산에 들어오면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환경안내원과 인사를 주고받으면서 학생들은 교과서 밖의 생생한 ‘북한’을 느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한쪽에서는 남북공동행사가 한쪽에서는 학생들의 통일백일장이 열리면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은 남북화해와 통일교육의 현장으로 자리매김 되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러한 지원조치와 더불어 정부는 금강산관광을 보다 근본적으로 활성화시키기 위한 준비도 함께 해나갔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육로관광을 실시하기 위한 동해선 철도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도로 연결이 그것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육로관광이 시작되면 관광요금이 낮아지고 이동시간이 줄어들어 더 많은 사람들이 쉽고 편리하게  금강산을 갈 수 있게 된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우리 정부는 북측과의 수차례 협상 끝에 동해선 철도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도로 연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(’02.8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남북경제협력추진위원회 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차 회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에 합의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아울러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본도로 완공 이전에 임시도로를 건설하여 육로관광을 하루라도 빨리 시작하기로 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우리 정부는 북측에 도로 건설을 위한 자재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장비를 제공하여 북측 구간 공사를 도왔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러한 노력이 계속되던 중에 북한 핵 문제가 불거졌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관광분위기가 위축된 데다 ’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03. 1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월부터 관광경비 지원도 중단되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사업자는 다시 중단위기에 내몰렸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우리 정부와 사업자는 육로관광을 하루 빨리 시작하여 관광분위기를 되살리려고 노력하였으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한 핵문제는 임시도로 통행절차에 대한 남북한 군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유엔사의 합의를 도출하는 과정에도 부정적 영향을 미쳤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수차례 관광개시 일자가 연기되는 우여곡절 끝에 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03.1.27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남북한 군부간에 임시도로 통행에 관한 군사보장합의서가 타결되고 육로관광을 시작할 수 있는 여건이 조성되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’03. 2. 5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사업자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정부관계자 등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86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명이 참가한 육로관광 사전답사가 이루어졌으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’03. 2. 14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동해선 임시도로 개통식과 시범관광이 실시되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반세기만에 한반도의 끊어진 동맥이 이어진 것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철조망과 지뢰를 걷어낸 자리에 관광버스가 덜컹거리며 지나가는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차선 비포장도로가 들어섰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지뢰밭 사이로 난 위태로운 길이 전쟁의 상처와 오랜 반목으로 얼룩진 비무장지대를 그리운 산천을 찾아가는 길목의  정겨운 풍경으로 바꾸어놓은 것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관광객들은 분단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50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 만에 평화적인 목적으로 비무장지대를 오갈 수 있게 되었으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사업자는 관광 중단 위기를 벗어났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남북경협사업은 군사협력을 이끌어내는 단계로까지 진전되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 육로관광은 ’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03.2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회 더 실시된 이후 북측 도로공사로  중단되었다가 그해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월 재개되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 때부터 주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회 이상 정례적으로 실시되었으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, ’04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부터는 매일 실시되고 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4286250" cy="3362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삼일포 다리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하늘과 계곡의 빛깔이 유난히 곱다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이제는 특구다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관광은 이제 활성화된 것인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?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육로관광이 재개된 지난해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월부터 관광객은 꾸준히 월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만 명을 넘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사업자는 스스로 관광사업을 지속하는데 필요한 경비를 충당할 수 있게 되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중단 위기에 시달리던 가장 어려운 시기는 지나갔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그러나 금강산은 아직 월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만여 명 내외의 관광객을 수용할 수 있는 조그만 관광지에 불과하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더 이상 북한관광이라는 희소성만으로 관광객이 모여들지 않는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도 설악산이나 제주도 못지않게 먹거리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볼거리가 있고 머물기 편안해야 계속 관광객을 부를 수 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특구개발을 통해 금강산도 관광지로서의 경쟁력을 갖춰야 하는 것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특구개발은 무엇인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?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먼저 북측의 법과 제도를 통해 금강산을 사람과 물자가 자유롭게 드나들고 투자가 안전하게 보장되는 지역으로 만드는 것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그리고 국내외 기업의 투자를 유치하여 금강산에 호텔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콘도 등 다양한 형태의 숙박시설을 짓고 자연경관과 북한관광의 특색을 살리면서 골프장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스키장이나 민속박물관 등을 짓는 것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 일대의 북한 주민들이 특구에서 일하고 건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서비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광고 등 다양한 형태의 남북경협사업이 특구안에서 추진되는 것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금강산 지역은 북측의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0"/>
              </w:rPr>
              <w:t>｢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관광지구법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0"/>
              </w:rPr>
              <w:t>｣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(’02.11)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및 하위규정에 의하여 우리 국민들의 출입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체류와 투자 및 경영활동이 안전하고 편리하게 보장되는 경제특구로 지정되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아울러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측은 우리 기업이 특구 관리기관의 대표가 되어 특구 내에서의 사람과 물자의 출입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기업의 창설 및 영업활동 등을 승인하고 개발사업을 추진하도록 보장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측은 나진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선봉 등 과거 경제특구의 실패를 되풀이하지 않기 위해 특구에 대한 북한 당국의 법적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제도적 간섭을 최소화한 것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제 특구개발을 본격적으로 추진할 수 있는 제도적 여건은 갖추어졌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그러나 아직 남아있는 문제도 많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4286250" cy="2857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고 정몽헌 현대아산회장이 금강산육로를 사전답사할 당시의 모습이다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무엇보다 현지 인프라가 부족하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전력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도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용수 등 모든 게 부족하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현재 금강산지역의 인프라는 관광사업 초기 우리 기업이 확충한 것으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추가적인 개발사업을 뒷받침하기에는 부족하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또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한 핵문제가 해결되지 않고 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핵문제가 한반도를 둘러싼 국제정세와 남북관계에서 불안요인으로 남아 있는 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국내외 기업들은 남북경협의 전망도 불투명하다고 여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개발사업에 필요한 대규모 투자유치가 어려운 것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러한 과제를 해결해 나가기 위해서는 남북한 당국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사업자가 힘을 모아야 한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측은 핵문제 해결을 위한 성의 있는 조치를 취하고 특구에 적용되는 경제제도를 지속적으로 보완해야 한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우리 정부는 금강산 지역의 인프라 확충 등 우리 기업의 투자환경을 개선하기 위해 함께 노력해야 한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사업자는 경제성 있는 개발계획을 마련하고 다양한 투자유인을 만들어 투자유치에 나서야 한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러한 노력들이 자가용으로 금강산을 가는 날을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특급호텔에서 민박까지 각자에게 맞는 숙박시설을 택하고 등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해수욕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골프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스키 등 원하는 방식으로 금강산을 즐길 수 있는 날을 앞당기게 될 것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통일부 협력과 사무관 이종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등록일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004.06.21 15:50:21 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게시일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04.06.21 15:56: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25:00Z</dcterms:created>
  <dc:creator>Zena</dc:creator>
  <dc:description/>
  <dc:language>en-US</dc:language>
  <cp:lastModifiedBy>Zena</cp:lastModifiedBy>
  <dcterms:modified xsi:type="dcterms:W3CDTF">2004-06-27T15:17:00Z</dcterms:modified>
  <cp:revision>2</cp:revision>
  <dc:subject/>
  <dc:title>금강산관광사업, 가까이 들여다보기(하)</dc:title>
</cp:coreProperties>
</file>