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남북장성급회담 개최 합의의 의의와 전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곽병채 통일정책실 평화협력담당관 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남북한은 </w:t>
      </w:r>
      <w:r>
        <w:rPr/>
        <w:t>5</w:t>
      </w:r>
      <w:r>
        <w:rPr/>
        <w:t xml:space="preserve">월 </w:t>
      </w:r>
      <w:r>
        <w:rPr/>
        <w:t>4</w:t>
      </w:r>
      <w:r>
        <w:rPr/>
        <w:t xml:space="preserve">일부터 </w:t>
      </w:r>
      <w:r>
        <w:rPr/>
        <w:t>7</w:t>
      </w:r>
      <w:r>
        <w:rPr/>
        <w:t>일까지 평양에서 개최된 제</w:t>
      </w:r>
      <w:r>
        <w:rPr/>
        <w:t>14</w:t>
      </w:r>
      <w:r>
        <w:rPr/>
        <w:t>차 남북장관급회담에서 남북장성급회담을 개최하기로 합의하였다</w:t>
      </w:r>
      <w:r>
        <w:rPr/>
        <w:t xml:space="preserve">. </w:t>
      </w:r>
      <w:r>
        <w:rPr/>
        <w:t xml:space="preserve">지난 </w:t>
      </w:r>
      <w:r>
        <w:rPr/>
        <w:t>2</w:t>
      </w:r>
      <w:r>
        <w:rPr/>
        <w:t>월 제</w:t>
      </w:r>
      <w:r>
        <w:rPr/>
        <w:t>13</w:t>
      </w:r>
      <w:r>
        <w:rPr/>
        <w:t>차 남북장관급회담에서 남북한은 이미 장성급회담을 개최하기로 합의하였으나 우리측의 개최일정 제의에 대해 북측이 응답을 하지 않음으로써 개최여부가 불투명한 상황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러나 이번 장관급회담에서 북측 수석대표가 ‘북측 군사당국이 남북간 군사당국자회담 개최에 동의한다’고 확답함으로써 조만간 남북장성급회담이 개최될 예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남북간 장성급회담의 개최 합의는 경의선</w:t>
      </w:r>
      <w:r>
        <w:rPr/>
        <w:t>·</w:t>
      </w:r>
      <w:r>
        <w:rPr/>
        <w:t>동해선 연결공사에 한정되었던 남북군사회담의 협의의제가 남북간에 군사적 긴장완화를 위한 다양하고 실질적인 문제들로 확대될 수 있는 계기가 마련되고 있음을 의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동안 정부는 남북간 교류의 심화</w:t>
      </w:r>
      <w:r>
        <w:rPr/>
        <w:t>·</w:t>
      </w:r>
      <w:r>
        <w:rPr/>
        <w:t>발전을 통해 남북공동번영을 추구하고 군사적 신뢰구축을 실현하여 한반도평화체제를 구축하기 위해 노력해 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남북간의 실질협력을 증진시키기 위하여 개성공업지구건설과 금강산관광활성화</w:t>
      </w:r>
      <w:r>
        <w:rPr/>
        <w:t xml:space="preserve">, </w:t>
      </w:r>
      <w:r>
        <w:rPr/>
        <w:t>경의선</w:t>
      </w:r>
      <w:r>
        <w:rPr/>
        <w:t>·</w:t>
      </w:r>
      <w:r>
        <w:rPr/>
        <w:t xml:space="preserve">동해선 연결 등 </w:t>
      </w:r>
      <w:r>
        <w:rPr/>
        <w:t>3</w:t>
      </w:r>
      <w:r>
        <w:rPr/>
        <w:t>대 남북경협사업과 원산지확인</w:t>
      </w:r>
      <w:r>
        <w:rPr/>
        <w:t xml:space="preserve">, </w:t>
      </w:r>
      <w:r>
        <w:rPr/>
        <w:t>임진강수해방지</w:t>
      </w:r>
      <w:r>
        <w:rPr/>
        <w:t xml:space="preserve">, </w:t>
      </w:r>
      <w:r>
        <w:rPr/>
        <w:t>남북간 해운협력 등 경제협력 사업을 추진하였으며 이산가족 상봉행사의 정례화</w:t>
      </w:r>
      <w:r>
        <w:rPr/>
        <w:t xml:space="preserve">, </w:t>
      </w:r>
      <w:r>
        <w:rPr/>
        <w:t>각종 사회단체의 남북 교류 등을 지원해 왔다</w:t>
      </w:r>
      <w:r>
        <w:rPr/>
        <w:t xml:space="preserve">. </w:t>
      </w:r>
      <w:r>
        <w:rPr/>
        <w:t xml:space="preserve">그 결과로 </w:t>
      </w:r>
      <w:r>
        <w:rPr/>
        <w:t>2003</w:t>
      </w:r>
      <w:r>
        <w:rPr/>
        <w:t xml:space="preserve">년 남북교역액은 </w:t>
      </w:r>
      <w:r>
        <w:rPr/>
        <w:t>7</w:t>
      </w:r>
      <w:r>
        <w:rPr/>
        <w:t xml:space="preserve">억 </w:t>
      </w:r>
      <w:r>
        <w:rPr/>
        <w:t>2</w:t>
      </w:r>
      <w:r>
        <w:rPr/>
        <w:t>천만 달러</w:t>
      </w:r>
      <w:r>
        <w:rPr/>
        <w:t xml:space="preserve">, </w:t>
      </w:r>
      <w:r>
        <w:rPr/>
        <w:t xml:space="preserve">남북간 왕래인원은 </w:t>
      </w:r>
      <w:r>
        <w:rPr/>
        <w:t>16,303</w:t>
      </w:r>
      <w:r>
        <w:rPr/>
        <w:t>명에 달하고 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러나 이러한 남북경협과 사회문화 교류진전에 걸맞는 군사분야의 협력이 늘 아쉬움으로 남아있었다</w:t>
      </w:r>
      <w:r>
        <w:rPr/>
        <w:t xml:space="preserve">. </w:t>
      </w:r>
      <w:r>
        <w:rPr/>
        <w:t>이에 정부는 경제</w:t>
      </w:r>
      <w:r>
        <w:rPr/>
        <w:t>·</w:t>
      </w:r>
      <w:r>
        <w:rPr/>
        <w:t>사회분야의 교류활성화와 군사분야의 신뢰구축을 균형적으로 추진함으로써 평화체제의 토대를 마련하고자 남북장성급회담의 개최를 제의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특히 정부는 남북협상과정에서 ‘원칙과 신뢰’에 근거한 남북관계 진전을 추구하여 할 수 있는 것과 할 수 없는 것을 분명히 밝히고 합의한 것은 분명히 지켜 나가고자 노력하였다</w:t>
      </w:r>
      <w:r>
        <w:rPr/>
        <w:t xml:space="preserve">. </w:t>
      </w:r>
      <w:r>
        <w:rPr/>
        <w:t xml:space="preserve">이에 따라 </w:t>
      </w:r>
      <w:r>
        <w:rPr/>
        <w:t>2003</w:t>
      </w:r>
      <w:r>
        <w:rPr/>
        <w:t xml:space="preserve">년 </w:t>
      </w:r>
      <w:r>
        <w:rPr/>
        <w:t>5</w:t>
      </w:r>
      <w:r>
        <w:rPr/>
        <w:t>월</w:t>
      </w:r>
      <w:r>
        <w:rPr/>
        <w:t xml:space="preserve">, </w:t>
      </w:r>
      <w:r>
        <w:rPr/>
        <w:t>남북경제협력추진위원회에서 북측의 ‘재난’발언에 대해 북측의 해명을 받아냈으며</w:t>
      </w:r>
      <w:r>
        <w:rPr/>
        <w:t xml:space="preserve">, </w:t>
      </w:r>
      <w:r>
        <w:rPr/>
        <w:t>이번 회담에서도 북측의 한</w:t>
      </w:r>
      <w:r>
        <w:rPr/>
        <w:t>·</w:t>
      </w:r>
      <w:r>
        <w:rPr/>
        <w:t>미 합동군사훈련 중단요구 등에 대해 우리의 입장을 분명히 밝히고 합의성과에 급급해 하지 않는 의연한 자세를 견지함으로써 오히려 북측의 양보를 이끌어 낼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또 하나 이번 합의의 의의는 북측 수석대표가 ‘군부가 군사회담 개최를 결정했다’라고 언급한 데 있다</w:t>
      </w:r>
      <w:r>
        <w:rPr/>
        <w:t xml:space="preserve">. </w:t>
      </w:r>
      <w:r>
        <w:rPr/>
        <w:t>그동안의 남북회담 관례에 비추어 북측은 군부와 연계된 사항에 대해 금기시하거나 협의권한에 한계를 보여 왔다</w:t>
      </w:r>
      <w:r>
        <w:rPr/>
        <w:t xml:space="preserve">. </w:t>
      </w:r>
      <w:r>
        <w:rPr/>
        <w:t>그러나 이번 회담에서 북측이 이러한 입장을 밝힌 것은 남북장관급회담이 남북관계를 총괄</w:t>
      </w:r>
      <w:r>
        <w:rPr/>
        <w:t>·</w:t>
      </w:r>
      <w:r>
        <w:rPr/>
        <w:t>조정하는 명실상부한 중심적 협의체임을 의미함과 동시에 우리측의 지속적인 지원과 협력을 절실히 필요로 하고 있다는 것을 뜻하는 것이므로 앞으로의 남북간의 전반적인 교류</w:t>
      </w:r>
      <w:r>
        <w:rPr/>
        <w:t>·</w:t>
      </w:r>
      <w:r>
        <w:rPr/>
        <w:t>협력에 긍정적으로 작용하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조만간 개최될 남북장성급회담에서는 우선 </w:t>
      </w:r>
      <w:r>
        <w:rPr/>
        <w:t>5</w:t>
      </w:r>
      <w:r>
        <w:rPr/>
        <w:t>～</w:t>
      </w:r>
      <w:r>
        <w:rPr/>
        <w:t>6</w:t>
      </w:r>
      <w:r>
        <w:rPr/>
        <w:t>월 꽃게잡이철을 앞두고 서해상에서 우발적으로 일어날 수 있는 남북간 충돌을 막기 위한 방안이 집중 논의될 것이다</w:t>
      </w:r>
      <w:r>
        <w:rPr/>
        <w:t xml:space="preserve">. </w:t>
      </w:r>
      <w:r>
        <w:rPr/>
        <w:t>남북한의 군사적 신뢰구축을 위해서는 시급한 현안으로 대두되고 있는 꽃게잡이로 인한 충돌방지를 먼저 협의하고 점차 한반도의 긴장완화와 신뢰구축을 위한 본질적인 군사문제에 대한 논의로 발전되어 나갈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그동안 남북한은 꽃게잡이철인 </w:t>
      </w:r>
      <w:r>
        <w:rPr/>
        <w:t>6</w:t>
      </w:r>
      <w:r>
        <w:rPr/>
        <w:t>월에 연평해전</w:t>
      </w:r>
      <w:r>
        <w:rPr/>
        <w:t>(1999</w:t>
      </w:r>
      <w:r>
        <w:rPr/>
        <w:t>년</w:t>
      </w:r>
      <w:r>
        <w:rPr/>
        <w:t>)</w:t>
      </w:r>
      <w:r>
        <w:rPr/>
        <w:t>과 서해교전</w:t>
      </w:r>
      <w:r>
        <w:rPr/>
        <w:t>(2002</w:t>
      </w:r>
      <w:r>
        <w:rPr/>
        <w:t>년</w:t>
      </w:r>
      <w:r>
        <w:rPr/>
        <w:t xml:space="preserve">) </w:t>
      </w:r>
      <w:r>
        <w:rPr/>
        <w:t>등 두차례의 무력충돌을 겪으면서 상당한 인명과 재산피해를 본 만큼 이러한 충돌이 더 이상 발생해서는 안 될 것이다</w:t>
      </w:r>
      <w:r>
        <w:rPr/>
        <w:t xml:space="preserve">. </w:t>
      </w:r>
      <w:r>
        <w:rPr/>
        <w:t>이러한 군사충돌은 군사적 긴장을 고조시킴으로써 남북교류의 성과를 희석시킬 뿐만 아니라 한반도 평화에도 큰 위협이 되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남북한 장성급 군사회담 개최를 계기로 군사회담이 정례화되어 군사분야에서의 구체적 신뢰구축 방안들과 경의선</w:t>
      </w:r>
      <w:r>
        <w:rPr/>
        <w:t>·</w:t>
      </w:r>
      <w:r>
        <w:rPr/>
        <w:t>동해선 연결에 따른 본격적인 통행문제 협의 등 남북간 경협에 따른 군사분야의 지원방안 등이 실질적으로 협의 될 수 있기를 기대하는 바이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글</w:t>
      </w:r>
      <w:r>
        <w:rPr/>
        <w:t xml:space="preserve">, </w:t>
      </w:r>
      <w:r>
        <w:rPr/>
        <w:t>곽병채 통일정책실 평화협력담당관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4:35:00Z</dcterms:created>
  <dc:creator>Zena</dc:creator>
  <dc:description/>
  <dc:language>en-US</dc:language>
  <cp:lastModifiedBy>Zena</cp:lastModifiedBy>
  <dcterms:modified xsi:type="dcterms:W3CDTF">2004-05-30T14:35:00Z</dcterms:modified>
  <cp:revision>2</cp:revision>
  <dc:subject/>
  <dc:title>개성공단사업이 착공되기까지 </dc:title>
</cp:coreProperties>
</file>